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42"/>
                <w:szCs w:val="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42"/>
                <w:lang w:eastAsia="ru-RU"/>
              </w:rPr>
              <w:t>ДВОРЕЦ ТВОРЧЕСТВА ДЕТЕЙ И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36"/>
                <w:szCs w:val="36"/>
                <w:lang w:eastAsia="ru-RU"/>
              </w:rPr>
              <w:t>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апрел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</w:tblGrid>
      <w:tr>
        <w:trPr>
          <w:trHeight w:val="23" w:hRule="atLeast"/>
        </w:trPr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аботы оздоровительного лагеря с дневным пребыванием детей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департамента образования администрации Города Томска от </w:t>
      </w:r>
      <w:r>
        <w:rPr>
          <w:rFonts w:cs="Times New Roman" w:ascii="Times New Roman" w:hAnsi="Times New Roman"/>
        </w:rPr>
        <w:t xml:space="preserve">28.12.2024 № 1126р </w:t>
      </w:r>
      <w:r>
        <w:rPr>
          <w:rFonts w:cs="Times New Roman" w:ascii="Times New Roman" w:hAnsi="Times New Roman"/>
          <w:sz w:val="24"/>
          <w:szCs w:val="24"/>
        </w:rPr>
        <w:t>«Об организации отдыха детей в период каникул в 2025 году», в целях организации отдыха детей в каникуляр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на базе МАОУ ДО ДТДиМ, расположенного по адресу: г. Томск, ул. Вершинина, д.17 детский оздоровительный лагерь с дневным пребыванием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одолжительность смены лагеря в количестве 14 дней на период с 01 июня 2025 по 20 июня 2025 на 350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агерь с дневным пребыванием детей работает: 01.06, 02.06, 03.06, 04.06, 05.06, 06.06, 09.06, 10.06, 11.06, 16.06, 17.06, 18.06, 19.06, 20.0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ежим работы лагер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алявскую Наталию Сергеевну, педагога дополнительного образования возложить функции по руководству оздоровительного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.С. Малявской, педагогу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ределять график рабочего времени дл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ределять должностные обязанности для каждого работника лагеря; обеспечивать работников в лагере инструкциями и другими нормативно-правовыми документами в сфере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вать полноценное питание детей, безопасность их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уществлять контроль за работой педагогических работников, содержанием воспитательной работы с учетом утвержденных программ и планов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одить соответствующий инструктаж всех работников лагеря с регистрацией в журнале инструкта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блюдать требования, предъявляемые при организации и осуществлении организованной перевозки группы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формлять прием детей приказом по лагер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рещать использовать труд детей, связанный с опас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едоставлять отчетные документы в МУ Ц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.С. Малявская, педагог дополнительного образования несёт ответственность за жизнь и здоровье детей в период проведения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.С. Малявская, педагог дополнительного образования, обеспечивает организацию учебно-воспитательной работы в лагере. Осуществляет контроль за организацией своевременного питания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о согласованию для работы в лагере список следующих работ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.Я. Саввиди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Л. Чайкин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 Варг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Ю. Голенок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 Хром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 Василье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Г. Алым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Кучер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.В. Коновалова, педагог организат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 Ю. Труш, концертмейст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Г. Ширатова, концертмейст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Бархатова, концертмейст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В. Пяткова, концертмейсте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Н. Кузебных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А. Лозовая, концертмейсте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А. Рубцова, концертмейст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И. Черепанова, концертмейст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Г. Ильясова, концертмейст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 Истомин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Ю. Венбер, концертмейсте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Ю. Сокол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В. Мороз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И. Кесс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В. Вишняк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Ф. Фёдор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 Григорьев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П. Филимоно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Н. Лебединце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В. Певчев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Я. Котенёва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А. Сафонов, педагог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И. Григорова, педагог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здоровительного лагеря с дневным пребыванием детей (п.7 настоящего приказ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сут ответственность за организацию работы с детьми своего отряда на высоком организационном, содержате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вечают за жизнь и здоровье в период проведения лаге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водят под роспись инструктажи по ТБ и ОТ (по каждому новому виду деятельн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сутствуют при приеме пищи детьми, при проведении массовых мероприятий и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сут ответственность за соблюдение режима работы лаге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едут следующую документ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детей с данными (по фор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аботы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о ТБ и О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ь место для приема пищи каб. 102, верхний буф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ов: Ильясову А.Г., Венбер М.Ю., Истомину Е.А., Ширатову А.Г., Котенёву Т.Я. назначить ответственными за организацию питания детей, соблюдения санитарно-гигиенических норм в местах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.В. Мокрецову, зам. директора по цифровизации, заключить договор на поставку 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.В. Полыгалова, заведующий хозяй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рганизует ежедневную уборку помещений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беспечивает необходимыми моющими средствами, туалетной бумагой, бумажными полотенцами, жидким мылом для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ует работу электрика, плотника, сантехника с целью содержания помещений лагеря в соответствии с требованиями пожарной и электробезопасности, санитарно-гигиеническими требова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еспечивает наличие аптечек для оказания первой доврачебной помощи и их своевременное по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начить ответственным за организацию работы по охране труда Е.Н. Ахманов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хманов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уществлять контроль за проведением с детьми соответствующих инструктажей по ТБ, ПБ, и действиях в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роводить работу с педагогами по соблюдению мер безопасности при проведении культурно-массовых, спортивных и друг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исполнением настоящего приказа возложить на зам. директора Цуп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АОУ ДО ДТДиМ</w:t>
        <w:tab/>
        <w:tab/>
        <w:tab/>
        <w:tab/>
        <w:tab/>
        <w:tab/>
        <w:t>М.С. Дозм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явская Н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9521556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Я. Савв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Ча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Ва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Гол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Хр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Алы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Я. Котенё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А. Куч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Фил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нова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Ю. Тр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Ши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арх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П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Куз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Лоз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Руб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Илья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Исто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Вен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Виш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К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 Фё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Маля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Полы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х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Мокр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Лебед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ев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ри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Цу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Гречищев</dc:creator>
  <dc:description/>
  <cp:keywords/>
  <dc:language>en-US</dc:language>
  <cp:lastModifiedBy>Admin</cp:lastModifiedBy>
  <cp:lastPrinted>2025-05-27T12:03:00Z</cp:lastPrinted>
  <dcterms:modified xsi:type="dcterms:W3CDTF">2025-05-27T05:06:00Z</dcterms:modified>
  <cp:revision>9</cp:revision>
  <dc:subject/>
  <dc:title/>
</cp:coreProperties>
</file>