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родская программа воспитания и дополнительного образования дете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«Городская детская филармони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и 2019 - 2020 учебного год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блок «Войди в мир музык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Музыка в красках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2«Б», МАОУ СОШ №23 2«Е», МАОУ лицей №51 3«Б», МАОУ СОШ №16 2«М», МБОУ прогимназия «Кристина» 1«Б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3«А», МАОУ СОШ № 2 1«Б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2 2«Б», МАОУ СОШ №35 3«А» и 4«А»,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1«А»,  МАОУ СОШ №5 2«А», МАОУ СОШ №16 2«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ОУ СОШ №47 3«Г», ЧОУ СибИРО гимназия «Пеленг» 3 класс, </w:t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35 2«Б», МАОУ СОШ №54 1«Г», МАОУ СОШ №67 2«Ж»</w:t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Любимые песни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2 2«Б», МАОУ СОШ №23 2«Е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 2 1«Б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Самый творческий клас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Результат работы команд за 2019-2020 учебный год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23 2«Е», МАОУ СОШ №2 2«Б», МАОУ СОШ №2 1«Б», МАОУ СОШ №5 2«Б», МАОУ лицей №51 3«Б», МАОУ СОШ №5 3«А», МАОУ СОШ №16 2«М», МБОУ прогимназия «Кристина» 1«Б»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68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АОУ СОШ №35 3«А» и 4«А», МАОУ СОШ №5 1«А», </w:t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2«А», МАОУ СОШ №16 2«А»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ЧОУ СибИРО гимназия «Пеленг» 3 класс, МАОУ СОШ №67 2«Ж», МАОУ СОШ №47 3«Г», МАОУ СОШ №54 1«Г», МАОУ СОШ №35 2«Б», МАОУ СОШ №35 3«Г»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3«В», МАОУ СОШ №34 1«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тельный блок «Звуки времени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Кроссворд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4 7«В», ЧОУ СибИРО гимназия «Пеленг» 4 класс,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16 4«А», МАОУ СОШ №32 7«А», МАОУ СОШ №64 4«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30 4«Б», МАОУ гимназия №6 6«В», МАОУ СОШ №5 4«Б»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Презентация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34 6«Г», МАОУ гимназия №6 6«В», ЧОУ СибИРО гимназия «Пеленг» 4 класс, МАОУ СОШ №5 4«А», МАОУ СОШ №32 7«А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64 4«А», МАОУ гимназия №56 8«Б»,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16 4«А»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 w:val="false"/>
          <w:bCs w:val="false"/>
          <w:i w:val="false"/>
          <w:iCs w:val="false"/>
          <w:sz w:val="28"/>
          <w:szCs w:val="28"/>
        </w:rPr>
        <w:t>МАОУ СОШ №54 7«В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гимназия №55 5 классы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Нет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курс «Самый творческий класс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t>(Результат работы команд за 2019-2020 учебный год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ЧОУ СибИРО гимназия «Пеленг» 4 класс, МАОУ СОШ №32 7«А», </w:t>
      </w:r>
    </w:p>
    <w:p>
      <w:pPr>
        <w:pStyle w:val="Normal"/>
        <w:widowControl w:val="false"/>
        <w:suppressAutoHyphens w:val="true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64 4«А», МАОУ СОШ №16 4«А», МАОУ СОШ №54 7«В»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гимназия №6 6«В»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II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34 6«Г», МАОУ гимназия №55 5 классы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V место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30 4«Б»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13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ие</w:t>
      </w:r>
    </w:p>
    <w:p>
      <w:pPr>
        <w:pStyle w:val="Normal"/>
        <w:widowControl w:val="false"/>
        <w:suppressAutoHyphens w:val="true"/>
        <w:bidi w:val="0"/>
        <w:ind w:left="0" w:right="0" w:firstLine="581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АОУ СОШ №5 4«Б», МАОУ СОШ №5 4«А», МАОУ СОШ №67 4«В», МАОУ гимназия №56 8«Б», МАОУ СОШ №54 5«Б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0:23Z</dcterms:created>
  <dc:creator>Лариса Кузебных</dc:creator>
  <dc:description/>
  <dc:language>en-US</dc:language>
  <cp:lastModifiedBy/>
  <cp:revision>0</cp:revision>
  <dc:subject/>
  <dc:title/>
</cp:coreProperties>
</file>