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ская программа воспитания и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ская детская филармон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тоги 2020 - 2021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й блок «Войди в мир музы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курс «Музыка в красках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ind w:firstLine="581"/>
        <w:rPr/>
      </w:pPr>
      <w:r>
        <w:rPr>
          <w:sz w:val="28"/>
          <w:szCs w:val="28"/>
        </w:rPr>
        <w:t>МАОУ СОШ №2 2«Б», МАОУ СОШ №2 3«Б», МАОУ СОШ №23 3«Е», МАОУ лицей №51 3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ind w:firstLine="58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АОУ СОШ №5 3«Б», МАОУ СОШ № 34 3«Г», МБОУ прогимназия «Кристина» 2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МАОУ СОШ №16 3«А», МАОУ СОШ № 34 3«Б», МАОУ СОШ №35 3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курс «Музыкаль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ind w:firstLine="58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АОУ СОШ №2 2«Б», МАОУ СОШ № 2 3«Б», МАОУ СОШ №16 3«А», МАОУ СОШ №23 3«Е», МАОУ лицей №51 3«Б», МБОУ прогимназия «Кристина» 2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МАОУ СОШ № 34 3«Г», МАОУ СОШ №58 2«Д», МАОУ СОШ №58 2«Г» и 2«Ж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МАОУ СОШ №5 3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Самый творческий клас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Результат работы команд за 2020-2021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ind w:firstLine="581"/>
        <w:rPr/>
      </w:pPr>
      <w:r>
        <w:rPr>
          <w:sz w:val="28"/>
          <w:szCs w:val="28"/>
        </w:rPr>
        <w:t>МАОУ СОШ №2 2«Б», МАОУ СОШ №2 3«Б», МАОУ СОШ №23 3«Е», МАОУ лицей №51 3«Б», МБОУ прогимназия «Кристина» 1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МАОУ СОШ №5 3«Б», МАОУ СОШ №16 3«А», МАОУ СОШ № 34 3«Г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МАОУ СОШ №34 3«Б», МАОУ СОШ №58 2«Д»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АОУ СОШ №5 1«Б», МАОУ СОШ №5 2«А», МАОУ СОШ №5 3«А», МАОУ СОШ №35 3«Б», МАОУ СОШ №58 2«Г» и 2«Ж», МАОУ СОШ №58 2«Г», 3«В, Е, К», МАОУ СОШ №64 1«А», ЧОУ СибИРО гимназия «Пеленг» 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й блок «Звуки времен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курс «Кроссвор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АОУ СОШ №16 4«А», МАОУ СОШ №32 8«А», МАОУ лицей №51 4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ind w:firstLine="5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ОУ СОШ №16 6«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ind w:firstLine="58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ОУ СОШ №16 5«Б», МАОУ СОШ №34 7«В», МАОУ СОШ №47 4«Г», МБОУ ООШ №66 5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МАОУ СОШ №58 4«В»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курс «Театрализованная песн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МАОУ СОШ №16 4«А», МАОУ СОШ №16 5«Б», МАОУ лицей №51 4«Б», МАОУ СОШ №58 4«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МАОУ СОШ №16 6«Д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ОУ СОШ №34 4«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ind w:firstLine="581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Самый творческий клас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Результат работы команд за 2020-2021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ОУ СОШ №16 4«А», МАОУ лицей №51 4«Б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ОУ СОШ №16 5«Б», МАОУ СОШ №16 6«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ind w:firstLine="581"/>
        <w:rPr/>
      </w:pPr>
      <w:r>
        <w:rPr>
          <w:sz w:val="28"/>
          <w:szCs w:val="28"/>
        </w:rPr>
        <w:t xml:space="preserve">МАОУ СОШ №58 4«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ind w:firstLine="581"/>
        <w:rPr/>
      </w:pPr>
      <w:r>
        <w:rPr>
          <w:sz w:val="28"/>
          <w:szCs w:val="28"/>
        </w:rPr>
        <w:t>МАОУ СОШ №34 4«А»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</w:t>
      </w:r>
    </w:p>
    <w:p>
      <w:pPr>
        <w:pStyle w:val="Normal"/>
        <w:ind w:firstLine="581"/>
        <w:rPr/>
      </w:pPr>
      <w:r>
        <w:rPr>
          <w:sz w:val="28"/>
          <w:szCs w:val="28"/>
        </w:rPr>
        <w:t>МАОУ СОШ №5 4«А», МАОУ СОШ №32 8«А», МАОУ СОШ №34 7«В», МАОУ СОШ №35 4«А», МАОУ СОШ №47 4«Г», МАОУ СОШ №54 6«Б», МБОУ ООШ №66 5«Б», ЧОУ СибИРО гимназия «Пеленг» 4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0:00Z</dcterms:created>
  <dc:creator>Лариса Кузебных</dc:creator>
  <dc:description/>
  <cp:keywords/>
  <dc:language>en-US</dc:language>
  <cp:lastModifiedBy>327-Елена</cp:lastModifiedBy>
  <dcterms:modified xsi:type="dcterms:W3CDTF">2021-06-21T13:09:00Z</dcterms:modified>
  <cp:revision>18</cp:revision>
  <dc:subject/>
  <dc:title/>
</cp:coreProperties>
</file>