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 xml:space="preserve">Директор МАОУ ДО Дворц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lang w:val="en-US"/>
        </w:rPr>
        <w:t xml:space="preserve">                          </w:t>
      </w:r>
      <w:r>
        <w:rPr/>
        <w:t>творчества детей и молодеж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u w:val="single"/>
        </w:rPr>
        <w:t xml:space="preserve">                             </w:t>
      </w:r>
      <w:r>
        <w:rPr/>
        <w:t>Т.А. Гриш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«Самый творческий клас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дополнительной образовате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е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«Городская детская филармон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ктивизация восприятия музыкальных произведений участниками образовательного блока «Звуки времен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: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образования администрации г. Томска, муниципальное автономное образовательное учреждение дополнительного образования Дворец творчества детей и молоде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лассы - команды средних образовательных учреждений г. Томска — участники ГПВ и ДОД «Городская детская филармония» образовательного блока «Звуки времен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конкурса: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ься с 18 сентября 2019 г. по 14 ма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5"/>
        <w:gridCol w:w="4207"/>
        <w:gridCol w:w="2799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 в концертном зале»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9 г. - 14 мая 2020 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ДТДиМ, Концертный зал ДТДиМ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9 г. - 13 февраля 2020 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ДТДиМ, Концертный зал ДТДиМ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курсного задания </w:t>
            </w:r>
            <w:r>
              <w:rPr>
                <w:b/>
                <w:bCs/>
                <w:sz w:val="28"/>
                <w:szCs w:val="28"/>
              </w:rPr>
              <w:t>«Кроссворд»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9г. - 30 апреля 2020 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Малый зал ДТДиМ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курсного задания </w:t>
            </w:r>
            <w:r>
              <w:rPr>
                <w:b/>
                <w:bCs/>
                <w:sz w:val="28"/>
                <w:szCs w:val="28"/>
              </w:rPr>
              <w:t>«Слайд-презентация»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- 14 мая 2020 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ДТД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ных задани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«Культура поведения в концертном зале»</w:t>
      </w:r>
      <w:r>
        <w:rPr>
          <w:i/>
          <w:iCs/>
          <w:sz w:val="28"/>
          <w:szCs w:val="28"/>
        </w:rPr>
        <w:t xml:space="preserve"> - </w:t>
      </w:r>
      <w:r>
        <w:rPr>
          <w:i w:val="false"/>
          <w:iCs w:val="false"/>
          <w:sz w:val="28"/>
          <w:szCs w:val="28"/>
        </w:rPr>
        <w:t>соблюдение правил поведения в концертном зале.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</w:t>
      </w:r>
      <w:r>
        <w:rPr>
          <w:sz w:val="28"/>
          <w:szCs w:val="28"/>
        </w:rPr>
        <w:t>ценивается во время проведения концертно-познавательных программ и лекторие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Выполнение тестовых заданий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полнить тестовые листы в конце занятия (лектория или концертно-познавательной программы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«Кроссворд»</w:t>
      </w:r>
      <w:r>
        <w:rPr>
          <w:sz w:val="28"/>
          <w:szCs w:val="28"/>
        </w:rPr>
        <w:t xml:space="preserve"> - составить и оформить кроссворд из 15 понятий на тему «Музыкальная культура России XVI — XIX век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«Слайд-презентация» </w:t>
      </w:r>
      <w:r>
        <w:rPr>
          <w:b w:val="false"/>
          <w:bCs w:val="false"/>
          <w:i w:val="false"/>
          <w:iCs w:val="false"/>
          <w:sz w:val="28"/>
          <w:szCs w:val="28"/>
        </w:rPr>
        <w:t>- подготовить и представить слайд-презентацию на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му «Музыкальная культура России XVI — XXI веков». Хронометраж выступления - 10 минут. Количество слайдов в презентации - 20, возможно использование аудио и видеофрагме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тоги выполнения конкурсных заданий каждого этапа оцениваются экспертной комиссией (из педагогов и работников ДТДиМ) и суммирую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определяются по общему количеству балл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едение итогов конкурса </w:t>
      </w:r>
      <w:r>
        <w:rPr>
          <w:b w:val="false"/>
          <w:bCs w:val="false"/>
          <w:sz w:val="28"/>
          <w:szCs w:val="28"/>
        </w:rPr>
        <w:t xml:space="preserve">«Самый творческий класс» </w:t>
      </w:r>
      <w:r>
        <w:rPr>
          <w:sz w:val="28"/>
          <w:szCs w:val="28"/>
        </w:rPr>
        <w:t xml:space="preserve">состоится на Итоговой программе ГДФ 14 мая 2020 г. Победители награждаются: за I - III место - дипломами и кубками, за IV место - дипломами; остальные команды - дипломами 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за участие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же награждаются дипломами победители второго промежуточного конкурса «Слайд-презентация»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5:00Z</dcterms:created>
  <dc:creator>Alexey Vasilyev</dc:creator>
  <dc:description/>
  <dc:language>en-US</dc:language>
  <cp:lastModifiedBy>XTreme.ws</cp:lastModifiedBy>
  <cp:lastPrinted>2014-10-01T20:48:00Z</cp:lastPrinted>
  <dcterms:modified xsi:type="dcterms:W3CDTF">2014-10-01T13:49:00Z</dcterms:modified>
  <cp:revision>6</cp:revision>
  <dc:subject/>
  <dc:title/>
</cp:coreProperties>
</file>