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08" w:leader="none"/>
        </w:tabs>
        <w:ind w:left="11344" w:right="173" w:hanging="0"/>
        <w:rPr>
          <w:bCs w:val="false"/>
          <w:caps/>
        </w:rPr>
      </w:pPr>
      <w:r>
        <w:rPr>
          <w:bCs w:val="false"/>
          <w:caps/>
        </w:rPr>
        <w:t>Утверждаю</w:t>
      </w:r>
    </w:p>
    <w:p>
      <w:pPr>
        <w:pStyle w:val="Normal"/>
        <w:ind w:left="11344" w:hanging="0"/>
        <w:rPr/>
      </w:pPr>
      <w:r>
        <w:rPr/>
        <w:t xml:space="preserve">Директор </w:t>
      </w:r>
    </w:p>
    <w:p>
      <w:pPr>
        <w:pStyle w:val="Normal"/>
        <w:ind w:left="11344" w:hanging="0"/>
        <w:rPr/>
      </w:pPr>
      <w:r>
        <w:rPr/>
        <w:t xml:space="preserve">____________________________ </w:t>
      </w:r>
    </w:p>
    <w:p>
      <w:pPr>
        <w:pStyle w:val="Heading"/>
        <w:ind w:left="11344" w:hanging="0"/>
        <w:jc w:val="left"/>
        <w:rPr/>
      </w:pPr>
      <w:r>
        <w:rPr>
          <w:b w:val="false"/>
          <w:sz w:val="24"/>
        </w:rPr>
        <w:t>«___» __________________ 2018 г.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Аналитический Отче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о работе Центра гражданского образования </w:t>
      </w:r>
      <w:r>
        <w:rPr>
          <w:sz w:val="24"/>
          <w:lang w:val="ru-RU"/>
        </w:rPr>
        <w:t xml:space="preserve">Дворца творчества детей и молодежи г.Томска </w:t>
      </w:r>
      <w:r>
        <w:rPr>
          <w:b w:val="false"/>
          <w:sz w:val="24"/>
        </w:rPr>
        <w:t xml:space="preserve"> </w:t>
      </w:r>
      <w:r>
        <w:rPr>
          <w:sz w:val="24"/>
        </w:rPr>
        <w:t>за 2017-2018 учебный год</w:t>
      </w:r>
    </w:p>
    <w:p>
      <w:pPr>
        <w:pStyle w:val="Heading"/>
        <w:tabs>
          <w:tab w:val="clear" w:pos="709"/>
          <w:tab w:val="left" w:pos="60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Сведения о Центре гражданского образования: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Ф.И.О. директора образовательной организации</w:t>
      </w:r>
      <w:r>
        <w:rPr>
          <w:b w:val="false"/>
          <w:sz w:val="24"/>
          <w:lang w:val="ru-RU"/>
        </w:rPr>
        <w:t xml:space="preserve"> Гришаева Татьяна Александровна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Ф.И.О. руководителя Центра (телефон, адрес электронной почты)</w:t>
      </w:r>
      <w:r>
        <w:rPr>
          <w:b w:val="false"/>
          <w:sz w:val="24"/>
          <w:lang w:val="ru-RU"/>
        </w:rPr>
        <w:t xml:space="preserve"> Еремина Евгения Геннадьевна (89131126246, </w:t>
      </w:r>
      <w:r>
        <w:rPr>
          <w:b w:val="false"/>
          <w:sz w:val="24"/>
          <w:lang w:val="en-US"/>
        </w:rPr>
        <w:t>pifagot</w:t>
      </w:r>
      <w:r>
        <w:rPr>
          <w:b w:val="false"/>
          <w:sz w:val="24"/>
          <w:lang w:val="ru-RU"/>
        </w:rPr>
        <w:t>@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  <w:lang w:val="ru-RU"/>
        </w:rPr>
        <w:t>)</w:t>
      </w:r>
    </w:p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адрес страницы Центра на официальном сайте образовательной организации</w:t>
      </w:r>
      <w:r>
        <w:rPr>
          <w:b w:val="false"/>
          <w:sz w:val="24"/>
          <w:lang w:val="ru-RU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s</w:t>
        </w:r>
        <w:r>
          <w:rPr>
            <w:rStyle w:val="InternetLink"/>
            <w:b/>
            <w:sz w:val="24"/>
            <w:lang w:val="ru-RU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en-US"/>
          </w:rPr>
          <w:t>dtdm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  <w:lang w:val="ru-RU"/>
          </w:rPr>
          <w:t>/</w:t>
        </w:r>
        <w:r>
          <w:rPr>
            <w:rStyle w:val="InternetLink"/>
            <w:b/>
            <w:sz w:val="24"/>
            <w:lang w:val="en-US"/>
          </w:rPr>
          <w:t>gorod</w:t>
        </w:r>
        <w:r>
          <w:rPr>
            <w:rStyle w:val="InternetLink"/>
            <w:b/>
            <w:sz w:val="24"/>
            <w:lang w:val="ru-RU"/>
          </w:rPr>
          <w:t>/</w:t>
        </w:r>
        <w:r>
          <w:rPr>
            <w:rStyle w:val="InternetLink"/>
            <w:b/>
            <w:sz w:val="24"/>
            <w:lang w:val="en-US"/>
          </w:rPr>
          <w:t>detail</w:t>
        </w:r>
        <w:r>
          <w:rPr>
            <w:rStyle w:val="InternetLink"/>
            <w:b/>
            <w:sz w:val="24"/>
            <w:lang w:val="ru-RU"/>
          </w:rPr>
          <w:t>/?</w:t>
        </w:r>
        <w:r>
          <w:rPr>
            <w:rStyle w:val="InternetLink"/>
            <w:b/>
            <w:sz w:val="24"/>
            <w:lang w:val="en-US"/>
          </w:rPr>
          <w:t>ID</w:t>
        </w:r>
        <w:r>
          <w:rPr>
            <w:rStyle w:val="InternetLink"/>
            <w:b/>
            <w:sz w:val="24"/>
            <w:lang w:val="ru-RU"/>
          </w:rPr>
          <w:t>=826</w:t>
        </w:r>
      </w:hyperlink>
      <w:r>
        <w:rPr>
          <w:b w:val="false"/>
          <w:sz w:val="24"/>
          <w:lang w:val="ru-RU"/>
        </w:rPr>
        <w:t xml:space="preserve"> </w:t>
      </w:r>
    </w:p>
    <w:p>
      <w:pPr>
        <w:pStyle w:val="Heading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Оценка образовательных программ Центра </w:t>
      </w:r>
      <w:r>
        <w:rPr>
          <w:b w:val="false"/>
          <w:sz w:val="24"/>
        </w:rPr>
        <w:t>(критерии 1-8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0"/>
        <w:gridCol w:w="1918"/>
        <w:gridCol w:w="1566"/>
        <w:gridCol w:w="84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 (класс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 учебных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лушателей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 качественные показатели достижения образовательных резуль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о-юношеский парламен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елегаты 18 образовательных учреждений Томска: лицеи №№  8, Гуманитарный, Академический, гимназии №№ 2, 6,  29, 55,  СОШ №№  3, 14, 15, 23, 25, 28, 32, 36,  43,  47, 50, «Наша гавань», «Кадетский корпус»  приняли активное участие в мероприятиях программы: осенняя сессия ДЮП; совместное заседание с депутатами Думы г.Томска; зимняя сессия ДЮП; открытый городской фестиваль «Школа самоуправления»; весенняя сессия ДЮП; конкурс – выставка социально – преобразующих проектов «Важное дело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рамках проекта «Право – часть жизни!»  делегатами ДЮПа был разработан и апробирован чемпионат по решению правовых кейсов. Проект был представлен в финале Всероссийской акции «Я – гражданин России» в ВДЦ «Смена», стал лауреатом  </w:t>
            </w:r>
            <w:r>
              <w:rPr>
                <w:lang w:val="en-US"/>
              </w:rPr>
              <w:t>II</w:t>
            </w:r>
            <w:r>
              <w:rPr/>
              <w:t xml:space="preserve"> степени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мпионат по решению правовых кейсов и информирование школьников о программах направленных на приобретение практических знаний в правовой сфере - основные мероприятия данного проект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ля проведения Чемпионата командой были разработаны кейсы (правовые ситуации), специальная презентация – инструкция; проведены консультации с командами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ставители 15 образовательных учреждений активно включились в работу по решению правовых задач. Эксперты (юристы, представители департамента образования, аппарата уполномоченного по правам ребенка, системы «Консультант+») участвовали в консультационной работе и оценивали представленные решения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тоги Чемпионата: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плом I степени – ДДиЮ "Наша гавань"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плом II степени - МАОУ СОШ №25 г.Томск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плом III степени - МАОУ СОШ №40 г.Томск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Для информирования школьного социума </w:t>
            </w:r>
            <w:r>
              <w:rPr/>
              <w:t>об организуемых в Томске образовательных событиях в области права, была разработана и проведена «кругосветка – правовой навигатор». Старшеклассники узнали 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роприятиях РЦРО и </w:t>
            </w:r>
            <w:r>
              <w:rPr>
                <w:color w:val="000000"/>
                <w:shd w:fill="FFFFFF" w:val="clear"/>
              </w:rPr>
              <w:t xml:space="preserve"> Молодежной избирательн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институте Уполномоченного по правам ребе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системе «КонсультантПлюс»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мероприятиях, направленных на повышение  финансовой грамотности (ЦПК) 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 xml:space="preserve">В рамках весенней сессии ДЮП для участников программы был проведен  </w:t>
            </w:r>
            <w:r>
              <w:rPr>
                <w:bCs/>
              </w:rPr>
              <w:t>открытый городской медиафестиваль,  в рамках реализации социально – образовательного проекта «МедиаФормат», получившего поддержку Федерального агентства по делам молодежи и компании «Ростелеком» с целью  создания условий для повышения уровня медиаграмотности, медиакультуры обучающихся общеобразовательных учреждений города Томска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Итоги МедиаФестиваля: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плом I степени –  МАОУ «Академический лицей» г.Томск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плом II степени - МАОУ СОШ №3 г.Томск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иплом III степени - МАОУ СОШ №28 г.Томска;</w:t>
            </w:r>
            <w:r>
              <w:rPr>
                <w:color w:val="000000"/>
              </w:rPr>
              <w:br/>
            </w:r>
            <w:r>
              <w:rPr/>
              <w:t xml:space="preserve"> В рамках образовательных сессий ДЮП старшеклассн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ивно работали с аппаратом Уполномоченного по правам ребенка в Томской области, специалистами Управления молодежной политики администрации г.Томска, представителями Молодежного совета г.Томска, ассоциацией молодых юристов ЮИ ТГ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ициировали обсуждение с экспертным сообществом таких тем, как: </w:t>
            </w:r>
          </w:p>
          <w:p>
            <w:pPr>
              <w:pStyle w:val="Normal"/>
              <w:jc w:val="both"/>
              <w:rPr/>
            </w:pPr>
            <w:r>
              <w:rPr/>
              <w:t>развитие школьных СМИ и инклюзив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- познакомились с технологиями социального проектирования («Шаг за шагом», «Гражданин»); с понятием «портфолио проект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ограмма «Детско – юношеский парламент» была реализована в статусе Центра гражданского образования ДТДиМ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ирование о событиях -  </w:t>
            </w:r>
            <w:hyperlink r:id="rId3">
              <w:r>
                <w:rPr>
                  <w:rStyle w:val="InternetLink"/>
                  <w:bCs/>
                </w:rPr>
                <w:t>https://vk.com/dup_tomsk?_smt=profile%3A1</w:t>
              </w:r>
            </w:hyperlink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 на сайте ДТДиМ. </w:t>
            </w:r>
          </w:p>
        </w:tc>
      </w:tr>
    </w:tbl>
    <w:p>
      <w:pPr>
        <w:pStyle w:val="Heading"/>
        <w:numPr>
          <w:ilvl w:val="0"/>
          <w:numId w:val="4"/>
        </w:numPr>
        <w:spacing w:before="120" w:after="0"/>
        <w:ind w:left="510" w:hanging="510"/>
        <w:jc w:val="both"/>
        <w:rPr>
          <w:sz w:val="24"/>
        </w:rPr>
      </w:pPr>
      <w:r>
        <w:rPr>
          <w:sz w:val="24"/>
        </w:rPr>
        <w:t xml:space="preserve">Оценка условий организации образовательной деятельности для реализации Программы </w:t>
      </w:r>
      <w:r>
        <w:rPr>
          <w:b w:val="false"/>
          <w:sz w:val="24"/>
        </w:rPr>
        <w:t>(критерии 9-15)</w:t>
      </w:r>
    </w:p>
    <w:p>
      <w:pPr>
        <w:pStyle w:val="Heading"/>
        <w:ind w:firstLine="567"/>
        <w:rPr/>
      </w:pPr>
      <w:r>
        <w:rPr/>
        <w:t>Сведения о преподавател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40"/>
        <w:gridCol w:w="2529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ы,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организация и год повышения квал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олько для педагогических работник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а Евгения Геннад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, методи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нновационная деятельность педагога дополнительного образования как условие реализации Концепции развития ДОД</w:t>
              </w:r>
            </w:hyperlink>
            <w:r>
              <w:rPr/>
              <w:t xml:space="preserve"> ТГПУ, 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Наталья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, методи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нновационная деятельность педагога дополнительного образования как условие реализации Концепции развития ДОД</w:t>
              </w:r>
            </w:hyperlink>
            <w:r>
              <w:rPr/>
              <w:t xml:space="preserve"> ТГПУ, 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Ярос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  Юридического института НИ ТГУ, выпускница ДЮП, Ассоциация молодых юристов ЮИ НИ Т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 философского факультета НИ ТГУ, выпускница ДЮ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чук Пав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M - </w:t>
            </w:r>
            <w:r>
              <w:rPr/>
              <w:t>маркето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>Список социальных партнеров образовательной организации по реализации образовате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7"/>
        <w:gridCol w:w="9477"/>
        <w:gridCol w:w="28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оциального партнера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клад социального партнера в реализацию Программ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действия заключенного договора (даты: от - д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БУ «РЦРО»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учно-методическое, информационное, организационное, экспертное сопровождение инновационной и экспериментальной деятельности организации при наличии плана работы, утвержденных обеими сторонами. Содействие в тиражировании, издании, распространении и представлении продуктов совместной деятельности. Размещение информации об организации на странице «Партнеры» на официальном сайт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говор №ГО15 </w:t>
            </w:r>
          </w:p>
          <w:p>
            <w:pPr>
              <w:pStyle w:val="Normal"/>
              <w:jc w:val="center"/>
              <w:rPr/>
            </w:pPr>
            <w:r>
              <w:rPr/>
              <w:t>от 03.02.2016 г.</w:t>
            </w:r>
          </w:p>
          <w:p>
            <w:pPr>
              <w:pStyle w:val="Normal"/>
              <w:jc w:val="center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спорту и делам молодежи Думы г.Томска 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ство реализации программы «Детско-юношеский парламент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тета по делам молодежи Думы г.Томска №42 от 04.10.2011</w:t>
            </w:r>
          </w:p>
        </w:tc>
      </w:tr>
    </w:tbl>
    <w:p>
      <w:pPr>
        <w:pStyle w:val="Heading"/>
        <w:numPr>
          <w:ilvl w:val="0"/>
          <w:numId w:val="4"/>
        </w:numPr>
        <w:spacing w:before="240" w:after="0"/>
        <w:ind w:left="510" w:hanging="510"/>
        <w:jc w:val="both"/>
        <w:rPr>
          <w:sz w:val="24"/>
        </w:rPr>
      </w:pPr>
      <w:r>
        <w:rPr>
          <w:sz w:val="24"/>
        </w:rPr>
        <w:t xml:space="preserve">Оценка результатов образовательной деятельности Центра по реализации Программы </w:t>
      </w:r>
      <w:r>
        <w:rPr>
          <w:b w:val="false"/>
          <w:sz w:val="24"/>
        </w:rPr>
        <w:t>(критерии 16-24)</w:t>
      </w:r>
    </w:p>
    <w:p>
      <w:pPr>
        <w:pStyle w:val="Heading"/>
        <w:spacing w:before="120" w:after="0"/>
        <w:jc w:val="left"/>
        <w:rPr/>
      </w:pPr>
      <w:r>
        <w:rPr/>
        <w:t>Результаты аттестационных испытаний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2268"/>
        <w:gridCol w:w="709"/>
        <w:gridCol w:w="1842"/>
        <w:gridCol w:w="1134"/>
        <w:gridCol w:w="1277"/>
        <w:gridCol w:w="1418"/>
        <w:gridCol w:w="1417"/>
        <w:gridCol w:w="18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№ </w:t>
            </w:r>
            <w:r>
              <w:rPr>
                <w:b/>
                <w:bCs/>
                <w:sz w:val="20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Фамилия, имя, отчество слуш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Место учебы,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Форма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 xml:space="preserve">№ </w:t>
            </w:r>
            <w:r>
              <w:rPr>
                <w:b/>
                <w:bCs/>
                <w:sz w:val="20"/>
                <w:szCs w:val="24"/>
              </w:rPr>
              <w:t>удосто-верения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Достижения уровня (указываются код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шко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муниципаль-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региональ-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федерального, международ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льшевский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«Право – часть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леп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«Право – часть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Ерш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«Право – часть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вдеёнок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«Право – часть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аж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Гимназия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Школа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ланаков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«Право – часть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шин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БОУ РКГ №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«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ин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БОУ РКГ №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ева К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БОУ РКГ №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х Снеж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БОУ РКГ №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кно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КГ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ада по Конститу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ков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елева Соф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 Владим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«Школа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Алекс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ин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гин Евг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СОШ №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онопроект по использованию дронов  в авиамодельном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дриков Геор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онопроект по использованию дронов  в авиамодельном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онопроект по использованию дронов  в авиамодельном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Школа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Лицей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Лицей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илов Ром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Лицей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Мари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Лицей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Лицей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Анге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Лицей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Лицей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п Снеж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Лицей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цов Леони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Лицей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ин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диа про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диа про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ц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диа про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кжанин Евг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Ди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евич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зин Дмит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ович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Д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маков Макс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ков Ром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звестных По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гина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АОУ Гимназия №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диа про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Гимназия №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диа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о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ОУ СОШ №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лимпиада по Конститу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нева Свет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кадемический лиц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стнева А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адемический 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Григ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адемический 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адемический 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адемический 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Гимназия №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он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а 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Гимназия №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 «Бездомные 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;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Гимназия №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диа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 Фили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Гимназия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;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 Ив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зия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;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кутова Свет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зия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«Школа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;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color w:val="993300"/>
          <w:sz w:val="24"/>
        </w:rPr>
      </w:pPr>
      <w:r>
        <w:rPr>
          <w:b w:val="false"/>
          <w:i/>
          <w:color w:val="993300"/>
          <w:sz w:val="24"/>
        </w:rPr>
      </w:r>
    </w:p>
    <w:p>
      <w:pPr>
        <w:pStyle w:val="Heading"/>
        <w:jc w:val="both"/>
        <w:rPr/>
      </w:pPr>
      <w:r>
        <w:rPr/>
        <w:t xml:space="preserve">Перечень образовательных событий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824"/>
        <w:gridCol w:w="48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иции, вид деятельности (конкурс, выступление, организатор, экспертиз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ссия ДЮ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ессия; Школа парламентаризм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в Думе г.Томс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 ДЮ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ессия; Школа парламентаризм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городской фестиваль «Школа самоуправления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решению правовых кей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ессия ДЮ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фестиваль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акции «Я – гражданин Росс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акции «Я – гражданин Росс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АМИ» (ТГДЮОО «Улей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ая олимпиада по Конститу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убличное представление преподавателями результатов инновационной деятельности Центра на научно-практических конференциях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47"/>
        <w:gridCol w:w="5245"/>
        <w:gridCol w:w="1984"/>
        <w:gridCol w:w="269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ень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>(школьный, муниципальный, региональный, федеральный, международн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 И.О. выступающег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е семинар-совещание «Внедрение инновационных форм патриотического воспитания в систему дополнительного образо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Е.Г., Михайлова Н.В., Кабанов П.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XIII Региональный фестиваль педагогических идей и инновационных раз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Е.Г.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Организация образовательных событий по теме Программы</w:t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55"/>
        <w:gridCol w:w="5245"/>
        <w:gridCol w:w="1606"/>
        <w:gridCol w:w="1701"/>
        <w:gridCol w:w="241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ень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й, региональный, федеральный, международн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-тельность мероприятия </w:t>
            </w:r>
            <w:r>
              <w:rPr/>
              <w:t>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учающихся, педагогов и т.д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фестиваль «Школа самоуправл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медиафестиваль,  в рамках реализации социально – образовательного проекта «МедиаФормат», получившего поддержку Федерального агентства по делам молодежи и компании «Ростелеком» с целью  создания условий для повышения уровня медиаграмотности, медиакультуры обучающихся общеобразовательных учреждений города Том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.05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местное заседание в Думе г.Томс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е семинар-совещание «Внедрение инновационных форм патриотического воспитания в систему дополнительного образования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Экспертная деятельность преподавателей Центра по теме Программы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55"/>
        <w:gridCol w:w="4961"/>
        <w:gridCol w:w="1559"/>
        <w:gridCol w:w="1580"/>
        <w:gridCol w:w="281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ень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й, региональный, федеральный, международ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-тельность работы </w:t>
            </w:r>
            <w:r>
              <w:rPr/>
              <w:t>(час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экспер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Лучший социально-образовательный проек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Е.Г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Публикации в методических изданиях по теме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54"/>
        <w:gridCol w:w="5386"/>
        <w:gridCol w:w="1701"/>
        <w:gridCol w:w="2694"/>
        <w:gridCol w:w="283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ыхода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  <w:r>
              <w:rPr/>
              <w:t xml:space="preserve"> формата А4, интервал 1,5, шрифт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авто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Публикации в СМИ </w:t>
      </w:r>
      <w:r>
        <w:rPr>
          <w:b/>
          <w:color w:val="C00000"/>
        </w:rPr>
        <w:t>муниципального и регионального</w:t>
      </w:r>
      <w:r>
        <w:rPr/>
        <w:t xml:space="preserve"> уровня по теме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21"/>
        <w:gridCol w:w="7513"/>
        <w:gridCol w:w="1843"/>
        <w:gridCol w:w="269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ыхода пуб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авто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ind w:left="510" w:hanging="510"/>
        <w:jc w:val="left"/>
        <w:rPr>
          <w:sz w:val="24"/>
        </w:rPr>
      </w:pPr>
      <w:r>
        <w:rPr>
          <w:sz w:val="24"/>
        </w:rPr>
        <w:t>Перспективы деятельности Центр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вязи с реформой дополнительного образования, переход на персонифицированное финансирование, программа «Детско-юношеского парламент» на 2018–2019 учебный год уже размещена в навигаторе программ дополнительного образования для сертификации.  В томской области с сентября 10% программ будут реализованы по сертификатам. Так как «Детско-юношеский парламент» имеет, в том числе, статус городской программы дополнительного образования и воспитания школьников, скорее всего, ее реализация останется так же в рамках муниципального задания. Однако, задача нового учебного года модифицировать программы таким образом, чтобы она была востребована как у образовательного учреждения, так и индивидуально  – по сертификатам. 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/>
        <w:t xml:space="preserve">Успешно апробированная технология  проведения Чемпионата по решению правовых кейсов будет включена в циклограмму года. 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both"/>
        <w:rPr/>
      </w:pPr>
      <w:r>
        <w:rPr/>
        <w:t>Представители Юридического института, Уполномоченного по правам ребенка в Томской области, правовой системы «Консультант +» готовы  стать постоянными партнерами в реализации данного мероприятия (в том числе – как элемент курса обществознания, в режиме сетевой формы реализации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ата 05.06.2018г.</w:t>
      </w:r>
    </w:p>
    <w:p>
      <w:pPr>
        <w:pStyle w:val="Normal"/>
        <w:rPr/>
      </w:pPr>
      <w:r>
        <w:rPr>
          <w:bCs/>
          <w:color w:val="000000"/>
        </w:rPr>
        <w:t>Руководитель Центра  Еремина Е.Г.</w: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МОН основной Знак"/>
    <w:qFormat/>
    <w:rPr>
      <w:sz w:val="28"/>
      <w:szCs w:val="24"/>
      <w:lang w:val="ru-RU" w:bidi="ar-SA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7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8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741" w:right="173" w:hanging="79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тандарт"/>
    <w:basedOn w:val="Normal"/>
    <w:qFormat/>
    <w:pPr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dm.tomsk.ru/gorod/detail/?ID=826" TargetMode="External"/><Relationship Id="rId3" Type="http://schemas.openxmlformats.org/officeDocument/2006/relationships/hyperlink" Target="https://vk.com/dup_tomsk?_smt=profile%3A1" TargetMode="External"/><Relationship Id="rId4" Type="http://schemas.openxmlformats.org/officeDocument/2006/relationships/hyperlink" Target="http://opensystem.tspu.ru/course/view.php?id=3418" TargetMode="External"/><Relationship Id="rId5" Type="http://schemas.openxmlformats.org/officeDocument/2006/relationships/hyperlink" Target="http://opensystem.tspu.ru/course/view.php?id=341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5:26:00Z</dcterms:created>
  <dc:creator>tatk</dc:creator>
  <dc:description/>
  <cp:keywords/>
  <dc:language>en-US</dc:language>
  <cp:lastModifiedBy>DUP</cp:lastModifiedBy>
  <cp:lastPrinted>2018-05-07T08:25:00Z</cp:lastPrinted>
  <dcterms:modified xsi:type="dcterms:W3CDTF">2018-06-25T08:47:00Z</dcterms:modified>
  <cp:revision>26</cp:revision>
  <dc:subject/>
  <dc:title/>
</cp:coreProperties>
</file>