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б образовании на обучение по дополнительным общеобразовательным общеразвивающим програм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Томск                                                                                                                    «_____»___________2022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образовательное учреждение дополнительного образования  Дворец творчества детей и молодежи г. Томска (МАОУ ДО ДТДиМ), в лице директора Гришаевой Татьяны Александровны, действующего на основании Устава, именуемое в дальнейшем «Исполнитель», с одной стороны и 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(фамилия, имя, отчество родителя несовершеннолетнего лица, зачисляемого на обучение, зачисляемого на обучение или его законного представителя),</w:t>
      </w:r>
      <w:r>
        <w:rPr>
          <w:rFonts w:cs="Times New Roman" w:ascii="Times New Roman" w:hAnsi="Times New Roman"/>
          <w:sz w:val="20"/>
          <w:szCs w:val="20"/>
        </w:rPr>
        <w:t xml:space="preserve"> именуемый (ая) в дальнейшем «Заказчик», с другой стороны, действующий в интересах несовершеннолетнего _________________________________________________________________________________________________________________ ____________________________________________________, именуемого(ой) в дальнейшем «Учащийся»,  совместно именуемые «Стороны» заключили настоящий договор о 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Предмет догов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В соответствие с настоящим договором Исполнитель обязуется оказать Заказчику, а Заказчик принять следующую дополнительную образовательную услугу по дополнительным общеобразовательны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чебными планами, в том числе индивидуа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 Срок освоения образовательных программ на момент подписания Договора составляет: 1.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 2. Права Исполнителя, Заказчика и Уча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 Исполнитель впр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Уча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Уча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Обязанности Исполнителя, Заказчика и Уча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 Исполнитель обяз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    Зачислить     Учащегося,    выполнившего    установленные законодательством   Российской   Федерации,   учредительными   документами, локальными нормативными актами Исполнителя условия приё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3. Обеспечить Учащемуся предусмотренные выбранной образовательной программой условия ее осво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Сохранить место за Учащимся в случае пропуска занятий по уважительным причи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2. Уча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Обучаться в МАОУ ДО ДТДиМ по образовательной программе с соблюдением требований, установленных учебным планом, в том числе индивидуальным,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 Заказчик обязан обеспечить Учащегося необходимыми канцелярскими и иными принадлежностями, расходными материалами для проведения занятий в соответствии с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1. Лично передавать и забирать Учащегося у педагога, не передоверяя Учащегося посторонним лицам, лицам, не достигшим 18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2. Приводить Учащегося за 10 минут до начала занятий. При опоздании на занятие дожидаться перерыва, не отвлекая педагога от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3. Ожидать Учащегося в холле первого эта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4. Приводить Учащегося на занятия в опрятном виде: чистой одежде и обуви, с носовым платком, только здоровым, без симптомов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Информировать педагога о предстоящем отсутствии Учащегося, его болезни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6. Предоставлять номера телефонов оперативной связи с родителями во время пребывания Уча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7. Вовремя забирать Учащегося после окончания занятий (на основании распис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8. Взаимодействовать с педагогами по всем направлениям воспитания и обучения Учащегося, выполнять рекомендации педагогических работ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Основания изменения и расторжения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учаях: установления нарушения порядка приема в МАОУ ДО ДТДиМ, повлекшего по вине Учащегося его незаконное зачисление в МАОУ ДО ДТДиМ; невозможности надлежащего исполнения обязательства по оказанию образовательных услуг вследствие действий (бездействия) Учащегося; в иных случаях, предусмотренных локальными актами МАОУ ДО ДТДиМ и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Настоящий Договор расторгается досрочно: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Уча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МАОУ ДО ДТДиМ, повлекшего по вине Учащегося его незаконное зачисление в образовательную организацию; по обстоятельствам, не зависящим от воли Учащегося или родителей (законных представителей) несовершеннолетнего Учащегося и Исполнителя, в том числе в случае ликвидаци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 Ответственность Исполнителя, Заказчика и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 Срок действия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 Адреса и реквизиты сторон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544"/>
        <w:gridCol w:w="368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Дворец творчества детей и молодежи г.Томска 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041, г. Томск, ул. Вершинин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td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7000865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0180394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70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 АТ (МАОУ ДО ДТДиМ, л/с 30920ДТДМ02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ТОМСК // УФК по Томской области г. 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464369701000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единого банковского счета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ДО ДТ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/Т.А.Гришаев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*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одителя/законного представителя_____________________________________________________________________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я _______ _____номер____________ выдан «____»___________20__ 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 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 /_____________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егося 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серия _______ номер____________ выдан «____»___________20__ 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 __________________________________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/_____________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случае, если Учащийся одновременно является Заказчиком, указанное поле не заполняется.</w:t>
      </w:r>
      <w:bookmarkStart w:id="0" w:name="_GoBack"/>
      <w:bookmarkEnd w:id="0"/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07:00Z</dcterms:created>
  <dc:creator>ok</dc:creator>
  <dc:description/>
  <dc:language>en-US</dc:language>
  <cp:lastModifiedBy>508</cp:lastModifiedBy>
  <cp:lastPrinted>2022-08-22T14:32:00Z</cp:lastPrinted>
  <dcterms:modified xsi:type="dcterms:W3CDTF">2022-08-22T07:32:00Z</dcterms:modified>
  <cp:revision>5</cp:revision>
  <dc:subject/>
  <dc:title>Договор об образовании на обучение по дополнительным общеобразовательным общеразвивающим программам</dc:title>
</cp:coreProperties>
</file>