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етей и молодежи г.Томска 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76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от (Ф.И.О.)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___________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живающего по адресу, индекс, телефон: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шу зачислить моего сына (мою дочь) Ф.И.О.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дата рождения _____________________, сертификат №_________________, посещающего образовательное учреждение (школа, гимназия, детский сад) №_______________   класс_______на обучение по дополнительной общеобразовательной программе 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>бюджетное, платное) Ф.И.О. педагога 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 дополнительной образовательной программой и ины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 ознакомлен(на) и согласен(н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одителях: Ф.И.О., место работы, контактный телефон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 </w:t>
      </w:r>
      <w:r>
        <w:rPr>
          <w:sz w:val="22"/>
          <w:szCs w:val="22"/>
          <w:u w:val="single"/>
        </w:rPr>
        <w:t>20  _ г</w:t>
      </w:r>
      <w:r>
        <w:rPr>
          <w:sz w:val="22"/>
          <w:szCs w:val="22"/>
        </w:rPr>
        <w:t>.</w:t>
        <w:tab/>
        <w:tab/>
        <w:tab/>
        <w:tab/>
        <w:tab/>
        <w:tab/>
        <w:t>_____________________________</w:t>
      </w:r>
    </w:p>
    <w:p>
      <w:pPr>
        <w:pStyle w:val="Normal"/>
        <w:ind w:left="7920" w:firstLine="720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етей и молодежи г.Томска 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76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от (Ф.И.О.)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___________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живающего по адресу, индекс, телефон: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рошу зачислить моего сына (мою дочь) Ф.И.О. 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 дата рождения _____________________, сертификат №_________________, посещающего образовательное учреждение (школа, гимназия, детский сад) №_______________   класс_______на обучение по дополнительной общеобразовательной программе 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>бюджетное, платное) Ф.И.О. педагога 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 дополнительной образовательной программой и ины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 ознакомлен(на) и согласен(н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одителях: Ф.И.О., место работы, контактный телефон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 </w:t>
      </w:r>
      <w:r>
        <w:rPr>
          <w:sz w:val="22"/>
          <w:szCs w:val="22"/>
          <w:u w:val="single"/>
        </w:rPr>
        <w:t>20  _ г</w:t>
      </w:r>
      <w:r>
        <w:rPr>
          <w:sz w:val="22"/>
          <w:szCs w:val="22"/>
        </w:rPr>
        <w:t>.</w:t>
        <w:tab/>
        <w:tab/>
        <w:tab/>
        <w:tab/>
        <w:tab/>
        <w:tab/>
        <w:t>_____________________________</w:t>
      </w:r>
    </w:p>
    <w:p>
      <w:pPr>
        <w:pStyle w:val="Normal"/>
        <w:ind w:left="7920" w:firstLine="720"/>
        <w:rPr/>
      </w:pPr>
      <w:r>
        <w:rPr/>
        <w:t>(подпись)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36:00Z</dcterms:created>
  <dc:creator>Секретарь</dc:creator>
  <dc:description/>
  <cp:keywords/>
  <dc:language>en-US</dc:language>
  <cp:lastModifiedBy>508</cp:lastModifiedBy>
  <cp:lastPrinted>2017-08-22T17:16:00Z</cp:lastPrinted>
  <dcterms:modified xsi:type="dcterms:W3CDTF">2022-08-22T04:19:00Z</dcterms:modified>
  <cp:revision>3</cp:revision>
  <dc:subject/>
  <dc:title>Директору Томского городского</dc:title>
</cp:coreProperties>
</file>