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Итоги экспресс – конкурса «Времён ушедших отражение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3686"/>
        <w:gridCol w:w="1417"/>
        <w:gridCol w:w="1134"/>
      </w:tblGrid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И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ус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27 </w:t>
            </w:r>
            <w:r>
              <w:rPr/>
              <w:t>имени Г.Н. Ворош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Натал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27 </w:t>
            </w:r>
            <w:r>
              <w:rPr/>
              <w:t>имени Г.Н. Ворош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Евген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</w:t>
            </w:r>
            <w:r>
              <w:rPr/>
              <w:t xml:space="preserve"> гимназия</w:t>
            </w:r>
            <w:r>
              <w:rPr>
                <w:sz w:val="24"/>
                <w:szCs w:val="24"/>
              </w:rPr>
              <w:t xml:space="preserve">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а Анна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ева Ма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ова Ната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Татьяна 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ина Валент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зубеко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ипко Наталья Андр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юк Любовь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едер   Любовь Вениам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фи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Наталья Александровна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ванова Анастастия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Татьяна 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плина Валент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анаторно-лес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ле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Ири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лицей № 8 </w:t>
            </w:r>
            <w:r>
              <w:rPr>
                <w:sz w:val="18"/>
                <w:szCs w:val="18"/>
              </w:rPr>
              <w:t>имени Н.Н. Рукавиш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икова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erussian">
    <w:name w:val="guiderussian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6:00Z</dcterms:created>
  <dc:creator>Кондрашова</dc:creator>
  <dc:description/>
  <cp:keywords/>
  <dc:language>en-US</dc:language>
  <cp:lastModifiedBy>Admin</cp:lastModifiedBy>
  <cp:lastPrinted>2022-09-21T16:11:00Z</cp:lastPrinted>
  <dcterms:modified xsi:type="dcterms:W3CDTF">2023-03-09T11:28:00Z</dcterms:modified>
  <cp:revision>20</cp:revision>
  <dc:subject/>
  <dc:title/>
</cp:coreProperties>
</file>