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частия команд 5 – 11-х клас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конкурсных мероприятиях по программе «Люби и знай свой город и кра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022 - 2023 учебн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курс «Времён ушедших отражение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3686"/>
        <w:gridCol w:w="1417"/>
        <w:gridCol w:w="1134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7 имени                            Г.Н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7 имени                            Г.Н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вг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</w:t>
            </w:r>
            <w:r>
              <w:rPr/>
              <w:t xml:space="preserve"> гимназия</w:t>
            </w:r>
            <w:r>
              <w:rPr>
                <w:sz w:val="24"/>
                <w:szCs w:val="24"/>
              </w:rPr>
              <w:t xml:space="preserve">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Ан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Ната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атья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зубеко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пко Наталь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Любовь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дер   Любовь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 Снеж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льникова Наталья Александровн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ванова Анастасти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атья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плина 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анаторно-л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И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№ 8 имени Н.Н. </w:t>
            </w:r>
            <w:r>
              <w:rPr>
                <w:sz w:val="22"/>
                <w:szCs w:val="22"/>
              </w:rPr>
              <w:t>Рукави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ико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Конкурс «Известные земляки земли Томско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30"/>
        <w:gridCol w:w="850"/>
        <w:gridCol w:w="3686"/>
        <w:gridCol w:w="1417"/>
        <w:gridCol w:w="1134"/>
      </w:tblGrid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усская классическая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ифоренко Алёна Сергеевн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 Снеж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№ 8 имени Н.Н. </w:t>
            </w:r>
            <w:r>
              <w:rPr>
                <w:sz w:val="22"/>
                <w:szCs w:val="22"/>
              </w:rPr>
              <w:t>Рукавиш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никова Виктория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варкина Ангели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лимзянов Дани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Ирина Вяче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нова Людмил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имназия № 55 имени Е.Г. Вёрстк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чева Наталья Эдв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36"/>
        <w:gridCol w:w="850"/>
        <w:gridCol w:w="3686"/>
        <w:gridCol w:w="1417"/>
        <w:gridCol w:w="1134"/>
      </w:tblGrid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1 имени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Еле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Елена 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 №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ухова   Оксана  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                                      Гладкая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анаторно-лес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чикова Пол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а Евдок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>Конкурс «Лагерный сад – место памяти и славы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1134"/>
        <w:gridCol w:w="3544"/>
        <w:gridCol w:w="1417"/>
        <w:gridCol w:w="1134"/>
      </w:tblGrid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усская классическая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форенко Алёна Сергеевн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 Снеж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арасюк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атьяна Павловна,                               Аплина 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2"/>
        <w:gridCol w:w="1134"/>
        <w:gridCol w:w="3544"/>
        <w:gridCol w:w="1417"/>
        <w:gridCol w:w="1134"/>
      </w:tblGrid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                                      Гладкая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при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бо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бенова Га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6:00Z</dcterms:created>
  <dc:creator>Кондрашова</dc:creator>
  <dc:description/>
  <cp:keywords/>
  <dc:language>en-US</dc:language>
  <cp:lastModifiedBy>Admin</cp:lastModifiedBy>
  <cp:lastPrinted>2023-03-23T14:24:00Z</cp:lastPrinted>
  <dcterms:modified xsi:type="dcterms:W3CDTF">2023-04-06T07:11:00Z</dcterms:modified>
  <cp:revision>38</cp:revision>
  <dc:subject/>
  <dc:title/>
</cp:coreProperties>
</file>