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и участия команд 5 – 11-х классов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 конкурсных мероприятиях по программе «Люби и знай свой город и край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2022 - 2023 учебный год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Стоит над Томью град старинный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134"/>
        <w:gridCol w:w="3686"/>
        <w:gridCol w:w="1417"/>
        <w:gridCol w:w="1134"/>
      </w:tblGrid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Образовате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ФИО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тус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лтухова Ольг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27 имени                            Г.Н. Вороши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щук Наталь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27 имени                            Г.Н. Вороши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Евгени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</w:t>
            </w:r>
            <w:r>
              <w:rPr/>
              <w:t xml:space="preserve"> гимназия</w:t>
            </w:r>
            <w:r>
              <w:rPr>
                <w:sz w:val="24"/>
                <w:szCs w:val="24"/>
              </w:rPr>
              <w:t xml:space="preserve"> №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елева Анна Влад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нева Мария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№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Светла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атова Натал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зубенко Светла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ипко Наталья Андре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енюк Любовь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едер   Любовь Вениам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филова 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№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 Снежан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ова Еле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никова Наталья Александровна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Иванова Анастастия Александ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анаторно-лесн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Еле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а Ирина Макс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Томск в легендах и сказаниях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992"/>
        <w:gridCol w:w="3686"/>
        <w:gridCol w:w="1417"/>
        <w:gridCol w:w="1134"/>
      </w:tblGrid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Образовательное 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ФИО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тус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лтухова Ольг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СОШ № 27 имени Г.Н. </w:t>
            </w:r>
            <w:r>
              <w:rPr/>
              <w:t>Вороши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щук Наталь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27 имени Г.Н. Вороши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Евгени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№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елева Анна Влад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нева Мария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№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Светла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атова Натал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зубенко Светла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ипко Наталья Андре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енюк Любовь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едер   Любовь Вениам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филова 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№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 Снежан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ова Еле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никова Наталья Александровна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2"/>
                <w:szCs w:val="22"/>
              </w:rPr>
              <w:t>Иванова Анастаст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лександ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анаторно-лесна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Еле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а Ирина Макс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b/>
          <w:i/>
          <w:sz w:val="28"/>
          <w:szCs w:val="28"/>
        </w:rPr>
        <w:t>Конкурс «Знаменитые томич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730"/>
        <w:gridCol w:w="850"/>
        <w:gridCol w:w="3686"/>
        <w:gridCol w:w="1417"/>
        <w:gridCol w:w="1134"/>
      </w:tblGrid>
      <w:tr>
        <w:trPr>
          <w:trHeight w:val="6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Русская классическая гимназия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лифоренко Алёна Сергеевна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41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лицей № 8 имени Н.Н. </w:t>
            </w:r>
            <w:r>
              <w:rPr>
                <w:sz w:val="22"/>
                <w:szCs w:val="22"/>
              </w:rPr>
              <w:t>Рукавишни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авникова Виктория Викто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41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Уваркина Ангелин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ва Екатер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6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яева Ирина Вячеслав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6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анова Людмил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6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гимназия № 55 имени Е.Г. Вёрстки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чева Наталья Эдв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36"/>
        <w:gridCol w:w="850"/>
        <w:gridCol w:w="3686"/>
        <w:gridCol w:w="1417"/>
        <w:gridCol w:w="1134"/>
      </w:tblGrid>
      <w:tr>
        <w:trPr>
          <w:trHeight w:val="6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№ 1 имени А.С. Пуш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и Гал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6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ушная Натал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6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ых Елена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6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исова Елена Валентин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6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 №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жухова   Оксана   Серге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6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лина Валентина Викторовна                                      Гладкая Татьян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6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анаторно-лесная 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чикова Полина Михай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жнина Евдок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II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b/>
          <w:i/>
          <w:sz w:val="28"/>
          <w:szCs w:val="28"/>
        </w:rPr>
        <w:t>Конкурс «Знаменитые архитекторы Томска»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619"/>
        <w:gridCol w:w="1134"/>
        <w:gridCol w:w="3544"/>
        <w:gridCol w:w="1417"/>
        <w:gridCol w:w="1134"/>
      </w:tblGrid>
      <w:tr>
        <w:trPr>
          <w:trHeight w:val="6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арасюк Екате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>
          <w:trHeight w:val="6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№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пухина Виктория Александровн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>
          <w:trHeight w:val="6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№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Татья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>
          <w:trHeight w:val="6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ерина Ольг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>
          <w:trHeight w:val="6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№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Светла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>
          <w:trHeight w:val="6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ая Татьяна Павловна,                               Аплина Валент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92"/>
        <w:gridCol w:w="1134"/>
        <w:gridCol w:w="3544"/>
        <w:gridCol w:w="1417"/>
        <w:gridCol w:w="1134"/>
      </w:tblGrid>
      <w:tr>
        <w:trPr>
          <w:trHeight w:val="6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лина Валентина Викторовна                                      Гладкая Татьян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6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при Т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бор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убенова Галин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6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ухова Ольг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6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оз 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01.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Руководитель программы Кондрашова Л.Л.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32"/>
      <w:szCs w:val="32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derussian">
    <w:name w:val="guiderussian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08:00Z</dcterms:created>
  <dc:creator>Кондрашова</dc:creator>
  <dc:description/>
  <cp:keywords/>
  <dc:language>en-US</dc:language>
  <cp:lastModifiedBy>Admin</cp:lastModifiedBy>
  <cp:lastPrinted>2022-09-21T16:11:00Z</cp:lastPrinted>
  <dcterms:modified xsi:type="dcterms:W3CDTF">2023-02-01T08:20:00Z</dcterms:modified>
  <cp:revision>19</cp:revision>
  <dc:subject/>
  <dc:title/>
</cp:coreProperties>
</file>