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и участия команд 5 – 11 классов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конкурсе «Любимый уголок вселенной». 19.10.2022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4536"/>
        <w:gridCol w:w="1275"/>
      </w:tblGrid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ус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а Ольг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ева Мария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Ма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ова Натал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О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зубенко Светла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О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пко Наталь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О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Любовь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  <w:r>
              <w:rPr>
                <w:sz w:val="22"/>
                <w:szCs w:val="22"/>
              </w:rPr>
              <w:t>гимназия №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 Снежа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енко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ина Галина Изя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енко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Анастастия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анаторно-лес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Ирина Макс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30"/>
        <w:gridCol w:w="1134"/>
        <w:gridCol w:w="4536"/>
        <w:gridCol w:w="1275"/>
      </w:tblGrid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Русская клас-сическая гимнази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форенко Алёна Сергеевна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Ирина Вячеслав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гимназия № 55 имени  Е.Г. Вёрстк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чева Наталья Эдв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36"/>
        <w:gridCol w:w="1134"/>
        <w:gridCol w:w="4536"/>
        <w:gridCol w:w="1275"/>
      </w:tblGrid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ая Натал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Елена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Елена Валенти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й Людмила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ченко Татьяна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енко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ина Валентина Викторовна                                      Гладкая Татьян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анаторно-лес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чикова По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Евдок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61"/>
        <w:gridCol w:w="1134"/>
        <w:gridCol w:w="4536"/>
        <w:gridCol w:w="1275"/>
      </w:tblGrid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Екате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</w:t>
            </w:r>
            <w:r>
              <w:rPr>
                <w:sz w:val="24"/>
                <w:szCs w:val="24"/>
              </w:rPr>
              <w:t>гимназия №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атья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Ольг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7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Татьяна Павловна,                               Аплина Валент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34"/>
        <w:gridCol w:w="1134"/>
        <w:gridCol w:w="4536"/>
        <w:gridCol w:w="1275"/>
      </w:tblGrid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лина Валентина Викторовна                                      Гладкая Татьяна Пав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при Т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4"/>
                <w:szCs w:val="24"/>
              </w:rPr>
              <w:t>сбо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ова Галина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а Ольг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граммы «Люби и знай свой город и край» - Л.Л. Кондраш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russian">
    <w:name w:val="guiderussian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8:00Z</dcterms:created>
  <dc:creator>Кондрашова</dc:creator>
  <dc:description/>
  <cp:keywords/>
  <dc:language>en-US</dc:language>
  <cp:lastModifiedBy>Admin</cp:lastModifiedBy>
  <cp:lastPrinted>2022-09-21T16:11:00Z</cp:lastPrinted>
  <dcterms:modified xsi:type="dcterms:W3CDTF">2022-10-19T09:42:00Z</dcterms:modified>
  <cp:revision>21</cp:revision>
  <dc:subject/>
  <dc:title/>
</cp:coreProperties>
</file>