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3"/>
          <w:szCs w:val="23"/>
          <w:highlight w:val="yellow"/>
        </w:rPr>
        <w:t>Образовательная деятельность</w:t>
      </w:r>
      <w:r>
        <w:rPr>
          <w:b/>
        </w:rPr>
        <w:t xml:space="preserve"> </w:t>
      </w:r>
      <w:r>
        <w:rPr/>
        <w:t xml:space="preserve">на 1 июня 2017 г. </w:t>
      </w:r>
      <w:r>
        <w:rPr>
          <w:highlight w:val="yellow"/>
        </w:rPr>
        <w:t>по итогам 2016/2017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rPr>
          <w:u w:val="single"/>
        </w:rPr>
      </w:pPr>
      <w:r>
        <w:rPr/>
        <w:t>Уставная цель Дворца - обеспечение современного качества, доступности и эффективности дополнительного образования детей.</w:t>
      </w:r>
    </w:p>
    <w:p>
      <w:pPr>
        <w:pStyle w:val="Normal"/>
        <w:rPr/>
      </w:pPr>
      <w:r>
        <w:rPr/>
        <w:t>Для достижения данной цели в план работы этого учебного года были поставлены следующие актуальные для педагогического коллектива задачи: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достигнутые высокие показатели эффективности деятельности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методическое обеспечение (УМК) ДООП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оддержки и развития талантливых, одарённых детей;</w:t>
      </w:r>
    </w:p>
    <w:p>
      <w:pPr>
        <w:pStyle w:val="Normal"/>
        <w:numPr>
          <w:ilvl w:val="0"/>
          <w:numId w:val="4"/>
        </w:numPr>
        <w:rPr/>
      </w:pPr>
      <w:r>
        <w:rPr/>
        <w:t>активное внедрение информационных технологий в учебный процесс;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работы с детьми с ограниченными возможностями здоровья, инвалидами;</w:t>
      </w:r>
    </w:p>
    <w:p>
      <w:pPr>
        <w:pStyle w:val="Normal"/>
        <w:numPr>
          <w:ilvl w:val="0"/>
          <w:numId w:val="4"/>
        </w:numPr>
        <w:rPr/>
      </w:pPr>
      <w:r>
        <w:rPr/>
        <w:t>обновление, разработка нормативных локальных документов, обеспечивающих образовательный процесс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2016/2017 учебном году в рамках бюджета на начало года было открыто 26 детских образовательных объединений, все они завершили учебный год.</w:t>
      </w:r>
    </w:p>
    <w:p>
      <w:pPr>
        <w:pStyle w:val="Normal"/>
        <w:ind w:firstLine="708"/>
        <w:jc w:val="both"/>
        <w:rPr/>
      </w:pPr>
      <w:r>
        <w:rPr/>
        <w:t>Дворец организовал работу по 12 городским программам воспитания и дополнительного образования, с марта закрыто финансирование городской программы КВН, год завершили 8126 учащихся по 11 городским программам воспитания и дополнительного образования.</w:t>
      </w:r>
    </w:p>
    <w:p>
      <w:pPr>
        <w:pStyle w:val="TextBody"/>
        <w:ind w:firstLine="708"/>
        <w:rPr/>
      </w:pPr>
      <w:r>
        <w:rPr/>
        <w:t xml:space="preserve">Образовательную деятельность Дворца обеспечивали 98 (в том числе 17 совместителей) педагогических работников. Из них 25 выпускников Дворца.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Выполнение муниципального задания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/>
        <w:t>Плановые показатели отражают сохранность контингента обучающихся от первоначального комплектования (суммарно):</w:t>
      </w:r>
    </w:p>
    <w:p>
      <w:pPr>
        <w:pStyle w:val="Normal"/>
        <w:jc w:val="both"/>
        <w:rPr/>
      </w:pPr>
      <w:r>
        <w:rPr/>
        <w:t xml:space="preserve">- при реализации программ в течение 1-2-х лет; </w:t>
      </w:r>
    </w:p>
    <w:p>
      <w:pPr>
        <w:pStyle w:val="Normal"/>
        <w:jc w:val="both"/>
        <w:rPr/>
      </w:pPr>
      <w:r>
        <w:rPr/>
        <w:t>- при реализации программ более 2-х лет.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860"/>
        <w:gridCol w:w="1729"/>
        <w:gridCol w:w="1560"/>
      </w:tblGrid>
      <w:tr>
        <w:trPr>
          <w:trHeight w:val="369" w:hRule="atLeast"/>
        </w:trPr>
        <w:tc>
          <w:tcPr>
            <w:tcW w:w="103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дополнительных общеразвивающих программ за 2016/17 уч.год</w:t>
            </w:r>
          </w:p>
        </w:tc>
      </w:tr>
      <w:tr>
        <w:trPr>
          <w:trHeight w:val="151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81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631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253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от первоначального комплектования (суммарно):</w:t>
              <w:br/>
              <w:t xml:space="preserve">- при реализации программ в течение 1-2-х лет; </w:t>
              <w:br/>
              <w:t xml:space="preserve">- при реализации программ более 2-х лет (%) 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и более %;                          </w:t>
              <w:br/>
              <w:t xml:space="preserve"> 75 и более 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,7%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тественнонаучна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от первоначального комплектования (суммарно):</w:t>
              <w:br/>
              <w:t>- при реализации программ в течение 1-2-х лет;</w:t>
              <w:br/>
              <w:t xml:space="preserve">- при реализации программ более 2-х лет (%)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и более %;                        </w:t>
              <w:br/>
              <w:t xml:space="preserve">   75 и более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2,4%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от первоначального комплектования (суммарно):</w:t>
              <w:br/>
              <w:t xml:space="preserve">- при реализации программ в течение 1-2-х лет; </w:t>
              <w:br/>
              <w:t xml:space="preserve">- при реализации программ более 2-х лет (%)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и более %;                           </w:t>
              <w:br/>
              <w:t>75 и более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  </w:t>
              <w:br/>
              <w:t>110,5</w:t>
            </w:r>
          </w:p>
        </w:tc>
      </w:tr>
      <w:tr>
        <w:trPr>
          <w:trHeight w:val="77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от первоначального комплектования (суммарно):</w:t>
              <w:br/>
              <w:t xml:space="preserve">- при реализации программ в течение 1-2-х лет; </w:t>
              <w:br/>
              <w:t xml:space="preserve">- при реализации программ более 2-х лет (%)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и более %;                          </w:t>
              <w:br/>
              <w:t xml:space="preserve"> 75 и более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  </w:t>
              <w:br/>
              <w:t>104%</w:t>
            </w:r>
          </w:p>
        </w:tc>
      </w:tr>
      <w:tr>
        <w:trPr>
          <w:trHeight w:val="69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от первоначального комплектования (суммарно):</w:t>
              <w:br/>
              <w:t xml:space="preserve">- при реализации программ в течение 1-2-х лет; </w:t>
              <w:br/>
              <w:t xml:space="preserve">- при реализации программ более 2-х лет (%)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и более %;                          </w:t>
              <w:br/>
              <w:t xml:space="preserve"> 75 и более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%</w:t>
            </w:r>
          </w:p>
        </w:tc>
      </w:tr>
      <w:tr>
        <w:trPr>
          <w:trHeight w:val="87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циально-педагогическа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от первоначального комплектования (суммарно):</w:t>
              <w:br/>
              <w:t xml:space="preserve">- при реализации программ в течение 1-2-х лет; </w:t>
              <w:br/>
              <w:t xml:space="preserve">- при реализации программ более 2-х лет (%)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и более %;                          </w:t>
              <w:br/>
              <w:t xml:space="preserve"> 75 и более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%     </w:t>
              <w:br/>
              <w:t>108,7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 xml:space="preserve">количество учащихся во Дворце превышало муниципальное зад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37"/>
        <w:gridCol w:w="1535"/>
        <w:gridCol w:w="1703"/>
        <w:gridCol w:w="1682"/>
        <w:gridCol w:w="149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22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 сохранности континген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етских объединений на 01.06.17, в них групп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группы</w:t>
            </w:r>
          </w:p>
        </w:tc>
      </w:tr>
      <w:tr>
        <w:trPr>
          <w:trHeight w:val="248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ое задание </w:t>
            </w:r>
            <w:r>
              <w:rPr>
                <w:sz w:val="22"/>
                <w:szCs w:val="22"/>
              </w:rPr>
              <w:t>комплектование на 01.10.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МАОУ ДО ДТДи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ая сохранность -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9%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–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94,1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 xml:space="preserve">Всего </w:t>
            </w:r>
            <w:r>
              <w:rPr>
                <w:b/>
              </w:rPr>
              <w:t xml:space="preserve">722, 5 </w:t>
            </w:r>
            <w:r>
              <w:rPr/>
              <w:t>групп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</w:rPr>
              <w:t xml:space="preserve">ДОО и </w:t>
            </w: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городских программ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межуточной и итоговой аттестации учебный год завершили </w:t>
      </w:r>
      <w:r>
        <w:rPr>
          <w:b/>
        </w:rPr>
        <w:t xml:space="preserve">12160 </w:t>
      </w:r>
      <w:r>
        <w:rPr/>
        <w:t xml:space="preserve">учащихся </w:t>
      </w:r>
      <w:r>
        <w:rPr>
          <w:b/>
        </w:rPr>
        <w:t>(10259 детей).</w:t>
      </w:r>
      <w:r>
        <w:rPr/>
        <w:t xml:space="preserve"> В сравнение с итогами прошлого учебного года – детей на 502 человека больше в бюджете, часов меньше, сохранение количества обучающихся на платном обучении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5"/>
        <w:gridCol w:w="1975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/>
            </w:pPr>
            <w:r>
              <w:rPr/>
              <w:t>Учебный год (данные на конец м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/>
              <w:t>957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97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0259</w:t>
            </w:r>
          </w:p>
        </w:tc>
      </w:tr>
      <w:tr>
        <w:trPr>
          <w:trHeight w:val="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/>
              <w:t>1145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19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2160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, ГП</w:t>
            </w:r>
          </w:p>
          <w:p>
            <w:pPr>
              <w:pStyle w:val="Normal"/>
              <w:rPr/>
            </w:pPr>
            <w:r>
              <w:rPr/>
              <w:t xml:space="preserve">Педагогических час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 ДОО, 12 ГП</w:t>
            </w:r>
          </w:p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 ДОО, 11 ГП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07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 ДОО, 11 ГП</w:t>
            </w:r>
          </w:p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44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 ДОО, 11 ГП</w:t>
            </w:r>
          </w:p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е обучение (кол-во учащихс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равнивая результаты года с предыдущим (наша задача – сохранить достигнутые высокие показатели), видим положительные результаты.</w:t>
      </w:r>
    </w:p>
    <w:p>
      <w:pPr>
        <w:pStyle w:val="Normal"/>
        <w:jc w:val="both"/>
        <w:rPr/>
      </w:pPr>
      <w:r>
        <w:rPr/>
        <w:t xml:space="preserve">Средняя наполняемость групп (722,5 группы на конец учебного года) составляет </w:t>
      </w:r>
      <w:r>
        <w:rPr>
          <w:b/>
        </w:rPr>
        <w:t>свыше 16</w:t>
      </w:r>
      <w:r>
        <w:rPr/>
        <w:t xml:space="preserve"> человек (16,82). </w:t>
      </w:r>
    </w:p>
    <w:p>
      <w:pPr>
        <w:pStyle w:val="Normal"/>
        <w:jc w:val="both"/>
        <w:rPr>
          <w:highlight w:val="yellow"/>
        </w:rPr>
      </w:pPr>
      <w:r>
        <w:rPr/>
        <w:t xml:space="preserve">Использование учебных площадей – </w:t>
      </w:r>
      <w:r>
        <w:rPr>
          <w:b/>
        </w:rPr>
        <w:t>80%,</w:t>
      </w:r>
      <w:r>
        <w:rPr/>
        <w:t xml:space="preserve"> т.к. сократилось количество пед.часов в бюджете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рожная карта – план выполнения Концепции развития дополнительного образования - в 2017г. должно быть во Дворце 11159 </w:t>
      </w:r>
      <w:r>
        <w:rPr>
          <w:bCs/>
        </w:rPr>
        <w:t>учащихся от 5 до 18 лет, фактически 11886.</w:t>
      </w:r>
    </w:p>
    <w:p>
      <w:pPr>
        <w:pStyle w:val="Normal"/>
        <w:ind w:firstLine="708"/>
        <w:jc w:val="both"/>
        <w:rPr/>
      </w:pPr>
      <w:r>
        <w:rPr/>
        <w:t xml:space="preserve">Платное обучение к 2020 году должно составить </w:t>
      </w:r>
      <w:r>
        <w:rPr>
          <w:bCs/>
        </w:rPr>
        <w:t>50%</w:t>
      </w:r>
      <w:r>
        <w:rPr/>
        <w:t xml:space="preserve"> от бюджетного, сегодня во Дворце – </w:t>
      </w:r>
      <w:r>
        <w:rPr>
          <w:bCs/>
        </w:rPr>
        <w:t>4,6%.</w:t>
      </w:r>
      <w:r>
        <w:rPr/>
        <w:t xml:space="preserve"> Это и проблема и перспектива в работе педагогического коллекти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казатель эффективности основной деятельности учреждения - </w:t>
      </w:r>
      <w:r>
        <w:rPr>
          <w:b/>
        </w:rPr>
        <w:t xml:space="preserve">сохранность контингента учащихся. </w:t>
      </w:r>
      <w:r>
        <w:rPr/>
        <w:t xml:space="preserve">В этом учебном году </w:t>
      </w:r>
      <w:r>
        <w:rPr>
          <w:rFonts w:eastAsia="Calibri"/>
        </w:rPr>
        <w:t>количественная сохранность от комплектования</w:t>
      </w:r>
      <w:r>
        <w:rPr/>
        <w:t xml:space="preserve"> (11149 учащихся) составила </w:t>
      </w:r>
      <w:r>
        <w:rPr>
          <w:b/>
          <w:color w:val="000000"/>
        </w:rPr>
        <w:t>109%</w:t>
      </w:r>
      <w:r>
        <w:rPr/>
        <w:t xml:space="preserve">, </w:t>
      </w:r>
      <w:r>
        <w:rPr>
          <w:rFonts w:eastAsia="Calibri"/>
        </w:rPr>
        <w:t>качественная</w:t>
      </w:r>
      <w:r>
        <w:rPr/>
        <w:t xml:space="preserve"> </w:t>
      </w:r>
      <w:r>
        <w:rPr>
          <w:rFonts w:eastAsia="Calibri"/>
        </w:rPr>
        <w:t xml:space="preserve">сохранность в детских образовательных объединениях (без городских программ) </w:t>
      </w:r>
      <w:r>
        <w:rPr/>
        <w:t>–</w:t>
      </w:r>
      <w:r>
        <w:rPr>
          <w:b/>
        </w:rPr>
        <w:t xml:space="preserve"> 94,19%, </w:t>
      </w:r>
      <w:r>
        <w:rPr/>
        <w:t>в течение 4-х лет</w:t>
      </w:r>
      <w:r>
        <w:rPr>
          <w:b/>
        </w:rPr>
        <w:t xml:space="preserve"> </w:t>
      </w:r>
      <w:r>
        <w:rPr/>
        <w:t xml:space="preserve">стабильно выше 90%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хранность контингента обучающихся в детских объединениях</w:t>
      </w:r>
    </w:p>
    <w:p>
      <w:pPr>
        <w:pStyle w:val="Normal"/>
        <w:ind w:firstLine="708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397"/>
        <w:gridCol w:w="1272"/>
        <w:gridCol w:w="1273"/>
        <w:gridCol w:w="1270"/>
      </w:tblGrid>
      <w:tr>
        <w:trPr>
          <w:trHeight w:val="313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сохранности контингента</w:t>
            </w:r>
          </w:p>
        </w:tc>
      </w:tr>
      <w:tr>
        <w:trPr>
          <w:trHeight w:val="283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3-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01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-201</w:t>
            </w:r>
            <w:r>
              <w:rPr>
                <w:rFonts w:eastAsia="Calibri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01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-201</w:t>
            </w:r>
            <w:r>
              <w:rPr>
                <w:rFonts w:eastAsia="Calibri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016 - 201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ая сохранность от комплект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4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0,3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9%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енная сохранность в детских образовательных объединениях (без городских программ) без учета прибывших в течение года</w:t>
            </w:r>
            <w:r>
              <w:rPr>
                <w:sz w:val="22"/>
                <w:szCs w:val="22"/>
              </w:rPr>
              <w:t>, включая обучающихся 1 года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3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4,19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охранности и числен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тским образовательным объединениям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сохр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етей в октябре/ ма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разовательное объедин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иационно-спортивный моделизм, пед. Воевода Д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1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СК «Калейдоскоп», руководитель Кесс С.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тский фольклорный театр «Подсолнухи», </w:t>
            </w:r>
            <w:r>
              <w:rPr/>
              <w:t xml:space="preserve">пед. </w:t>
            </w:r>
            <w:r>
              <w:rPr>
                <w:bCs/>
              </w:rPr>
              <w:t>Михайлова Ю.В., Метельская В.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о-художественный театр, пед. Сулева С.В., Морозко И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атр – студия «Синтез», пед.Григорова А.И., Захожих Е.О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самбль эстрадной песни «Вернисаж», пед. Дорожкина Г.Т., Кожинова М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"User". Пользов-ль ПК и сети Интернет, Студия 3</w:t>
            </w:r>
            <w:r>
              <w:rPr>
                <w:lang w:val="en-US"/>
              </w:rPr>
              <w:t>D</w:t>
            </w:r>
            <w:r>
              <w:rPr/>
              <w:t xml:space="preserve"> «Я Волшебник», пед.Киселев С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ое конструирование, пед. Татаринцев М.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таб Поста №1, руководитель Кабанов П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отрядных вожатых, пед.Малявская Н.С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уб «Ты – томич», пед. Сидоров Н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аберфайтинг», пед. Лобанов В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лепка», пед. Холмирзоева З.Х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ыше, чем в среднем по Дворц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/2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ХШС «Мелодия»: </w:t>
            </w:r>
            <w:r>
              <w:rPr>
                <w:b/>
                <w:bCs/>
              </w:rPr>
              <w:t xml:space="preserve">100% </w:t>
            </w:r>
            <w:r>
              <w:rPr/>
              <w:t>- по всем предметам  всех педагогов, кроме ансамблевого</w:t>
            </w:r>
            <w:r>
              <w:rPr>
                <w:bCs/>
              </w:rPr>
              <w:t xml:space="preserve"> </w:t>
            </w:r>
            <w:r>
              <w:rPr/>
              <w:t xml:space="preserve">пения - </w:t>
            </w:r>
            <w:r>
              <w:rPr>
                <w:bCs/>
              </w:rPr>
              <w:t xml:space="preserve">пед. </w:t>
            </w:r>
            <w:r>
              <w:rPr/>
              <w:t xml:space="preserve">Хромова Е.А. -96,4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ахматы, </w:t>
            </w:r>
            <w:r>
              <w:rPr>
                <w:b/>
              </w:rPr>
              <w:t>100%</w:t>
            </w:r>
            <w:r>
              <w:rPr/>
              <w:t xml:space="preserve"> - пед. Аришин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/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кола для девочек «Бусинка», </w:t>
            </w:r>
            <w:r>
              <w:rPr>
                <w:b/>
              </w:rPr>
              <w:t>100% -</w:t>
            </w:r>
            <w:r>
              <w:rPr/>
              <w:t xml:space="preserve"> пед. Суракий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6/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удожественная студия: </w:t>
            </w:r>
            <w:r>
              <w:rPr>
                <w:b/>
              </w:rPr>
              <w:t>100%</w:t>
            </w:r>
            <w:r>
              <w:rPr/>
              <w:t xml:space="preserve"> </w:t>
            </w:r>
            <w:r>
              <w:rPr>
                <w:bCs/>
              </w:rPr>
              <w:t>пед.</w:t>
            </w:r>
            <w:r>
              <w:rPr/>
              <w:t xml:space="preserve"> Холмирзоева З.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/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С «Глория»: </w:t>
            </w:r>
            <w:r>
              <w:rPr>
                <w:b/>
              </w:rPr>
              <w:t>100%</w:t>
            </w:r>
            <w:r>
              <w:rPr/>
              <w:t xml:space="preserve"> - по всем предметам - </w:t>
            </w:r>
            <w:r>
              <w:rPr>
                <w:bCs/>
              </w:rPr>
              <w:t xml:space="preserve">пед. </w:t>
            </w:r>
            <w:r>
              <w:rPr/>
              <w:t xml:space="preserve">Коновалова О.В., Дусеева Г.Ш., мл.хор </w:t>
            </w:r>
            <w:r>
              <w:rPr>
                <w:bCs/>
              </w:rPr>
              <w:t xml:space="preserve">Зарубина Н.П., хор юношей Варенцова Э.Д., </w:t>
            </w:r>
            <w:r>
              <w:rPr/>
              <w:t>фортепиано</w:t>
            </w:r>
            <w:r>
              <w:rPr>
                <w:bCs/>
              </w:rPr>
              <w:t xml:space="preserve"> - пед. Матющенко М.В., Фельдбейн О.Ю., Рахметова Р.Г., флейта – Муров Р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казка своими руками», пед. Холмирзоева З.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Дошкольная академия»: </w:t>
            </w:r>
            <w:r>
              <w:rPr>
                <w:b/>
              </w:rPr>
              <w:t>100%</w:t>
            </w:r>
            <w:r>
              <w:rPr/>
              <w:t xml:space="preserve"> - пед. Губина Л.В., Суракий Т.А., Ничинская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/2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СНТ «Русские забавы»:</w:t>
            </w:r>
            <w:r>
              <w:rPr>
                <w:b/>
              </w:rPr>
              <w:t>100% -</w:t>
            </w:r>
            <w:r>
              <w:rPr/>
              <w:t xml:space="preserve"> классы, курируемые пед. Метельской В.И. – 2 кл., Гаврилюк Н.В.- 3, 4, 6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таб ЮИД, пед. Лабенский В.Н., Филимонов А.В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иже среднего процента по Дворцу, но результат хороший (свыше 80%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ШС «Фуэте»,</w:t>
            </w:r>
            <w:r>
              <w:rPr>
                <w:b/>
              </w:rPr>
              <w:t xml:space="preserve"> 100% -</w:t>
            </w:r>
            <w:r>
              <w:rPr/>
              <w:t xml:space="preserve"> пед. Топтун Ю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строномический клуб «ИКАР», пед.Кирее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К «Колобки», руководитель Шульг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2/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удожественная школа-студия «Ступени вдохновения», пед. Соколова Л.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детские образовательные объединения, где процент сохранности в прошлом году был ниже среднего по Дворцу, улучшили его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/>
        <w:t>Сохранилось 1 место в рейтинге самых многочисленных коллективов в сравнении с прошлым учебном годом у музыкально-хоровой школы-студии «Мелодия» - 299 человек на 13 человек больше, чем в прошлом году</w:t>
      </w:r>
      <w:r>
        <w:rPr>
          <w:bCs/>
        </w:rPr>
        <w:t xml:space="preserve">. Второй по численности остается </w:t>
      </w:r>
      <w:r>
        <w:rPr/>
        <w:t>Школа-студия народного танца «Русские забавы» - 254 человека (в прошлом году - 230). Хореографическая школа-студия «Фуэте» - на 3 месте, – 186 учащихся. ТСК «Калейдоскоп», 146 человек, вновь вошел в пятерку, но не обошел «Дошкольную академию» (147 человек)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объем муниципальных услуг в разделе «Реализация дополнительных общеразвивающих программ» измерялся числом человеко-часов пребывания учащихся на занятиях в детских образовательных объединениях или городских программах воспитания и дополнительного образования по направленностям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ктические показатели выполнения муниципального зад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деточасах</w:t>
      </w:r>
      <w:r>
        <w:rPr>
          <w:b/>
        </w:rPr>
        <w:t xml:space="preserve"> за 2016/2017 уч.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260"/>
        <w:gridCol w:w="1260"/>
        <w:gridCol w:w="1440"/>
        <w:gridCol w:w="1840"/>
      </w:tblGrid>
      <w:tr>
        <w:trPr>
          <w:trHeight w:val="30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Направленность</w:t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бъем муниципальных услуг </w:t>
            </w:r>
          </w:p>
        </w:tc>
      </w:tr>
      <w:tr>
        <w:trPr>
          <w:trHeight w:val="104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1 квартал 2017 год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2 квартал 2017 год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3 квартал 2016 го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4 квартал 2016 год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17 год</w:t>
            </w:r>
          </w:p>
        </w:tc>
      </w:tr>
      <w:tr>
        <w:trPr>
          <w:trHeight w:val="51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5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25</w:t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9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205</w:t>
            </w:r>
          </w:p>
        </w:tc>
      </w:tr>
      <w:tr>
        <w:trPr>
          <w:trHeight w:val="69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93</w:t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75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069</w:t>
            </w:r>
          </w:p>
        </w:tc>
      </w:tr>
      <w:tr>
        <w:trPr>
          <w:trHeight w:val="70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4</w:t>
            </w:r>
          </w:p>
        </w:tc>
      </w:tr>
      <w:tr>
        <w:trPr>
          <w:trHeight w:val="7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оциально-педагогическа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739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4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6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8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 выполнение плана з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329"/>
        <w:gridCol w:w="1330"/>
      </w:tblGrid>
      <w:tr>
        <w:trPr>
          <w:trHeight w:val="3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55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0</w:t>
            </w:r>
          </w:p>
        </w:tc>
      </w:tr>
      <w:tr>
        <w:trPr>
          <w:trHeight w:val="1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7</w:t>
            </w:r>
          </w:p>
        </w:tc>
      </w:tr>
      <w:tr>
        <w:trPr>
          <w:trHeight w:val="1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21</w:t>
            </w:r>
          </w:p>
        </w:tc>
      </w:tr>
      <w:tr>
        <w:trPr>
          <w:trHeight w:val="1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ристско-краеведческ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2</w:t>
            </w:r>
          </w:p>
        </w:tc>
      </w:tr>
      <w:tr>
        <w:trPr>
          <w:trHeight w:val="1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оциально-педагогическ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5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89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1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jc w:val="both"/>
        <w:rPr/>
      </w:pPr>
      <w:r>
        <w:rPr/>
        <w:t>Данные показатели подтверждают удовлетворенность родителей и обучающихся образовательными услугами Дворца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Качество выполнения задачи обеспечения поддержки и развития талантливых, одарённых детей показывает анализ участия детей в конкурсах на основании ежеквартальных отчетов выполнения муниципального задания по направленностям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86"/>
        <w:gridCol w:w="1301"/>
        <w:gridCol w:w="1301"/>
        <w:gridCol w:w="1301"/>
        <w:gridCol w:w="1301"/>
        <w:gridCol w:w="1032"/>
        <w:gridCol w:w="1007"/>
      </w:tblGrid>
      <w:tr>
        <w:trPr>
          <w:trHeight w:val="539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обучающихся, принимающих участие в конкурсах, выставках, фестивалях, спортивных мероприятиях различного уровня в 2016- 2017 году</w:t>
            </w:r>
          </w:p>
        </w:tc>
      </w:tr>
      <w:tr>
        <w:trPr>
          <w:trHeight w:val="10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-ся </w:t>
            </w:r>
            <w:r>
              <w:rPr>
                <w:color w:val="000000"/>
                <w:sz w:val="22"/>
                <w:szCs w:val="22"/>
              </w:rPr>
              <w:t>(сумма за г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-ся </w:t>
            </w:r>
            <w:r>
              <w:rPr>
                <w:color w:val="000000"/>
                <w:sz w:val="22"/>
                <w:szCs w:val="22"/>
              </w:rPr>
              <w:t>(среднегодово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  <w:r>
              <w:rPr>
                <w:color w:val="000000"/>
                <w:sz w:val="22"/>
                <w:szCs w:val="22"/>
              </w:rPr>
              <w:t>участвовало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  <w:r>
              <w:rPr>
                <w:color w:val="000000"/>
                <w:sz w:val="22"/>
                <w:szCs w:val="22"/>
              </w:rPr>
              <w:t>участвовало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  <w:r>
              <w:rPr>
                <w:color w:val="000000"/>
                <w:sz w:val="22"/>
                <w:szCs w:val="22"/>
              </w:rPr>
              <w:t>участвовало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  <w:r>
              <w:rPr>
                <w:color w:val="000000"/>
                <w:sz w:val="22"/>
                <w:szCs w:val="22"/>
              </w:rPr>
              <w:t>участвовало уча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z w:val="22"/>
                <w:szCs w:val="22"/>
              </w:rPr>
              <w:t>приняли участ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хническая направленность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%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нонаучная направленность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6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спортивная направленность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2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истско-краеведческая направленность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6%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ая направленность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3%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ая направленность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67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всем направленност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  <w:t>Результаты участия в различных конкурсах  в 2016 – 2017 учебном год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63"/>
        <w:gridCol w:w="1620"/>
        <w:gridCol w:w="1667"/>
        <w:gridCol w:w="1927"/>
        <w:gridCol w:w="1744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ДО ДТДиМ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овых мест - </w:t>
            </w:r>
            <w:r>
              <w:rPr>
                <w:b/>
              </w:rPr>
              <w:t>4970</w:t>
            </w:r>
          </w:p>
        </w:tc>
      </w:tr>
      <w:tr>
        <w:trPr>
          <w:trHeight w:val="52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</w:tr>
      <w:tr>
        <w:trPr>
          <w:trHeight w:val="43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54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right" w:pos="8505" w:leader="dot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38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Самое большое кол-во участников в физкультурно-спортивной направленности (247,4%), затем </w:t>
      </w:r>
      <w:r>
        <w:rPr>
          <w:bCs/>
        </w:rPr>
        <w:t>социально-педагогической</w:t>
      </w:r>
      <w:r>
        <w:rPr/>
        <w:t xml:space="preserve"> (105%), затем художественной (99,23%).</w:t>
      </w:r>
    </w:p>
    <w:p>
      <w:pPr>
        <w:pStyle w:val="Normal"/>
        <w:jc w:val="both"/>
        <w:rPr/>
      </w:pPr>
      <w:r>
        <w:rPr/>
        <w:tab/>
        <w:t>В детских образовательных объединениях технической направленности нет системы представления результатов в течение учебного года на уровне группы, объединения, поэтому только 23% детей имеют личностные достижения.</w:t>
      </w:r>
    </w:p>
    <w:p>
      <w:pPr>
        <w:pStyle w:val="Normal"/>
        <w:ind w:firstLine="708"/>
        <w:jc w:val="both"/>
        <w:rPr/>
      </w:pPr>
      <w:r>
        <w:rPr/>
        <w:t>Результаты участия в конкурсах (4970 призовых мест – более 40% от участников) показывают высокий качественный уровень подготовки детей.</w:t>
      </w:r>
    </w:p>
    <w:p>
      <w:pPr>
        <w:pStyle w:val="Normal"/>
        <w:ind w:firstLine="708"/>
        <w:jc w:val="both"/>
        <w:rPr/>
      </w:pPr>
      <w:r>
        <w:rPr/>
        <w:t>На президиуме ТОФТС по результатам участия в конкурсах и количества набранных баллов 18 участникам старшего и младшего основного состава образовательной программы ТСК «Калейдоскоп» утвердили повышение спортивных классов:</w:t>
      </w:r>
    </w:p>
    <w:p>
      <w:pPr>
        <w:pStyle w:val="Normal"/>
        <w:jc w:val="both"/>
        <w:rPr/>
      </w:pPr>
      <w:r>
        <w:rPr>
          <w:u w:val="single"/>
        </w:rPr>
        <w:t>1 взрослый разряд</w:t>
      </w:r>
      <w:r>
        <w:rPr/>
        <w:t>:Васильев Михаил, Рожкова Евгения, Куликов Николай, Морозова Лилия, Кулаков Петр, Кобыленко Мария, Беда Данила, Савенец Марина</w:t>
      </w:r>
    </w:p>
    <w:p>
      <w:pPr>
        <w:pStyle w:val="Normal"/>
        <w:jc w:val="both"/>
        <w:rPr/>
      </w:pPr>
      <w:r>
        <w:rPr>
          <w:u w:val="single"/>
        </w:rPr>
        <w:t>2 юношеский разряд</w:t>
      </w:r>
      <w:r>
        <w:rPr/>
        <w:t>: Кулаков Егор, Белоид Алена, Ананин Олег, Соболева Полина</w:t>
      </w:r>
    </w:p>
    <w:p>
      <w:pPr>
        <w:pStyle w:val="Normal"/>
        <w:jc w:val="both"/>
        <w:rPr>
          <w:highlight w:val="yellow"/>
        </w:rPr>
      </w:pPr>
      <w:r>
        <w:rPr>
          <w:u w:val="single"/>
        </w:rPr>
        <w:t>3 юношеский разряд</w:t>
      </w:r>
      <w:r>
        <w:rPr/>
        <w:t>: Емельянова София, Емельянова Елизавета, Кутенев Кирилл, Рудковский Владислав.</w:t>
      </w:r>
    </w:p>
    <w:p>
      <w:pPr>
        <w:pStyle w:val="Normal"/>
        <w:jc w:val="both"/>
        <w:rPr/>
      </w:pPr>
      <w:r>
        <w:rPr/>
        <w:t xml:space="preserve">Подтвердили КМС Ротань Екатерина, Самигуллин Александр в категории «Взрослые, европейская программа». С целью улучшения подготовки спортсменов в течение учебного года были организованы и прошли 3 мастер-класса с приглашенными специалистами из Москвы (по латине, по стандарту). </w:t>
      </w:r>
      <w:r>
        <w:rPr>
          <w:color w:val="333333"/>
        </w:rPr>
        <w:t>Третий год к</w:t>
      </w:r>
      <w:r>
        <w:rPr>
          <w:lang w:eastAsia="en-US"/>
        </w:rPr>
        <w:t>оманда ТСК «Калейдоскоп - ДТДМ» занимает 1 место в Открытом кубке г. Томска в рамках  традиционного турнира по танцевальному спорту «Сибирские Афины 2017», награждена грамотой Администрации г. Томска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2. Характеристика контингента учащихся</w:t>
      </w:r>
    </w:p>
    <w:p>
      <w:pPr>
        <w:pStyle w:val="TextBody"/>
        <w:ind w:left="426" w:hanging="0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 xml:space="preserve">Распределение обучающихся  по ступеням образования (на </w:t>
      </w:r>
      <w:r>
        <w:rPr>
          <w:bCs/>
          <w:sz w:val="22"/>
          <w:szCs w:val="22"/>
        </w:rPr>
        <w:t>01.06.2017</w:t>
      </w:r>
      <w:r>
        <w:rPr>
          <w:bCs/>
        </w:rPr>
        <w:t>).</w:t>
      </w:r>
    </w:p>
    <w:p>
      <w:pPr>
        <w:pStyle w:val="TextBody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1"/>
        <w:gridCol w:w="959"/>
        <w:gridCol w:w="848"/>
        <w:gridCol w:w="1007"/>
        <w:gridCol w:w="1240"/>
        <w:gridCol w:w="1220"/>
        <w:gridCol w:w="907"/>
        <w:gridCol w:w="849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детей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 них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%)</w:t>
            </w:r>
          </w:p>
        </w:tc>
      </w:tr>
      <w:tr>
        <w:trPr>
          <w:trHeight w:val="21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упеням образования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ники (прошедшие курс обучения  в детских объединения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группы риска»</w:t>
            </w:r>
          </w:p>
        </w:tc>
      </w:tr>
      <w:tr>
        <w:trPr>
          <w:trHeight w:val="2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%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5"/>
        <w:rPr/>
      </w:pPr>
      <w:r>
        <w:rPr/>
        <w:t xml:space="preserve">Наиболее занятыми во Дворце являются учащиеся основной общей школы (10 – 15 лет), что составляет 49,7 % от общего числа воспитанников. Принципиальных изменений по ступеням обучения с прошлым годом нет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</w:t>
      </w:r>
      <w:r>
        <w:rPr>
          <w:rFonts w:cs="Times New Roman" w:ascii="Times New Roman" w:hAnsi="Times New Roman"/>
          <w:b/>
          <w:sz w:val="24"/>
          <w:szCs w:val="24"/>
        </w:rPr>
        <w:t>дошкольного возрас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их дополнительное образование в МАОУ ДО ДТДи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4"/>
        <w:gridCol w:w="2044"/>
        <w:gridCol w:w="1075"/>
        <w:gridCol w:w="1076"/>
        <w:gridCol w:w="1318"/>
        <w:gridCol w:w="1321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сего групп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иды дошкольных групп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жим работы групп (</w:t>
            </w:r>
            <w:r>
              <w:rPr>
                <w:b/>
              </w:rPr>
              <w:t>кол – во</w:t>
            </w:r>
            <w:r>
              <w:rPr/>
              <w:t>)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ратковременного пребывания детей, в том числе по подготовке к школ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- во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</w:t>
      </w:r>
      <w:r>
        <w:rPr/>
        <w:t>дошколь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43"/>
        <w:gridCol w:w="2265"/>
        <w:gridCol w:w="2334"/>
      </w:tblGrid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детей дошкольного возрас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о-хоровая школа-студия «Мелод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вая студия мальчиков и юношей «Глор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й фольклорный театр «Подсолнух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еографическая школа-студия «Фуэт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-студия народного танца «Русские забав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ая студ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ая школа-студия "Ступени вдохновения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для девочек «Бусин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Веселая лепка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Сказка своими рукам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 познаю ми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Играем! Дружим! Познаем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Играем, учимся, расте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нцевально-спортивный клуб бальных танцев «Калейдоскоп - ДТДи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трономический клуб «ИКА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ой клуб «Колоб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</w:tbl>
    <w:p>
      <w:pPr>
        <w:pStyle w:val="Normal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/>
        <w:t>У нас учатся дети из 192 многодетных и 184 из  малообеспеченных семей, 22 ребенка находятся под опекой.</w:t>
      </w:r>
    </w:p>
    <w:p>
      <w:pPr>
        <w:pStyle w:val="Normal"/>
        <w:ind w:left="-57" w:right="-57"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firstLine="765"/>
        <w:jc w:val="both"/>
        <w:rPr/>
      </w:pPr>
      <w:r>
        <w:rPr/>
        <w:t>Дворец владеет</w:t>
      </w:r>
      <w:r>
        <w:rPr>
          <w:lang w:eastAsia="en-US"/>
        </w:rPr>
        <w:t xml:space="preserve"> информацией по учащимся, состоящим на разных видах учета от внутришкольного до </w:t>
      </w:r>
      <w:r>
        <w:rPr/>
        <w:t xml:space="preserve">ОДН ОП, удалось выявить среди учащихся Дворца только двух несовершеннолетних правонарушителей. </w:t>
      </w:r>
    </w:p>
    <w:p>
      <w:pPr>
        <w:pStyle w:val="Normal"/>
        <w:ind w:left="-57" w:right="-57" w:firstLine="765"/>
        <w:jc w:val="both"/>
        <w:rPr/>
      </w:pPr>
      <w:r>
        <w:rPr/>
        <w:t>В общеобразовательных учреждениях такие дети на особом контроле, с ними планируется и ведется работа по таким направлениям деятельности, как предупреждение групповой и повторной преступности несовершеннолетних; профилактика пьянства, наркомании, токсикомании среди несовершеннолетних; предупреждение общественно - опасных деяний несовершеннолетних; организация работы с родителями или законными представителями несовершеннолетних, не исполняющими своих обязанностей по воспитанию, обучению, и содержанию детей и отрицательно влияющими на их поведение либо жестоко обращающимися с ними.</w:t>
      </w:r>
    </w:p>
    <w:p>
      <w:pPr>
        <w:pStyle w:val="Normal"/>
        <w:ind w:right="-57" w:firstLine="708"/>
        <w:jc w:val="both"/>
        <w:rPr/>
      </w:pPr>
      <w:r>
        <w:rPr/>
        <w:t>Активизировалась работа с детьми с ограниченными возможностями здоровья, инвалидами, благодаря работе группы «Мягкая инклюзия» под руководством Н.В.Михайловой.</w:t>
      </w:r>
    </w:p>
    <w:p>
      <w:pPr>
        <w:pStyle w:val="Normal"/>
        <w:ind w:left="-57" w:right="-57" w:firstLine="765"/>
        <w:jc w:val="both"/>
        <w:rPr/>
      </w:pPr>
      <w:r>
        <w:rPr/>
        <w:t>У нас таких детей в течение года занималось в 9 детских образовательных объединениях и 7 городских программ воспитания и дополнительного образования - 144 человека, из них 4 инвалида, на конец года – 143.</w:t>
      </w:r>
    </w:p>
    <w:p>
      <w:pPr>
        <w:pStyle w:val="Normal"/>
        <w:jc w:val="center"/>
        <w:rPr/>
      </w:pPr>
      <w:r>
        <w:rPr/>
        <w:t>По направленностям 2016/2017 уч.год – 144 (из них 4 инв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00"/>
        <w:gridCol w:w="1620"/>
        <w:gridCol w:w="1980"/>
        <w:gridCol w:w="1620"/>
      </w:tblGrid>
      <w:tr>
        <w:trPr>
          <w:trHeight w:val="1200" w:hRule="atLeast"/>
        </w:trPr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истко - краеведческ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ая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-57" w:right="-57" w:firstLine="7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firstLine="765"/>
        <w:jc w:val="center"/>
        <w:rPr>
          <w:b/>
          <w:b/>
        </w:rPr>
      </w:pPr>
      <w:r>
        <w:rPr>
          <w:b/>
        </w:rPr>
        <w:t xml:space="preserve">Деятельность учреждения с детьми – инвалидами и детьми, </w:t>
      </w:r>
    </w:p>
    <w:p>
      <w:pPr>
        <w:pStyle w:val="Normal"/>
        <w:ind w:left="-57" w:right="-57" w:firstLine="765"/>
        <w:jc w:val="center"/>
        <w:rPr>
          <w:b/>
          <w:b/>
        </w:rPr>
      </w:pPr>
      <w:r>
        <w:rPr>
          <w:b/>
        </w:rPr>
        <w:t>имеющими ограниченные возможности здоровь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1"/>
        <w:gridCol w:w="2924"/>
        <w:gridCol w:w="35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по ДОО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 работ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Авиационно-спортивный моделиз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соревнования в рамках семинара – стажировки Дворца как РВЦ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– Радиотехническое конструир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 без границ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Пара «Комби» готовится к участию в соревнованиях по танцам на колясках на Кубок Москв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«Красота своими руками» (декоративно-прикладное тв-во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паркетном зале Дворца по итогам года, в рамках семинара – стажировочной площадки РВЦ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  <w:tab w:val="left" w:pos="663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6 - Городская детская 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илармо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ородской программ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«Учимся рисовать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рисунк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«Пение с «закрытыми» глазам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Марсель Фархутдинов – участник конкурса вокалистов Охтинского центра (Санкт-Петербург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Хоровая студия мальчиков и юношей «Глория»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"/>
              <w:rPr/>
            </w:pPr>
            <w:r>
              <w:rPr/>
              <w:t xml:space="preserve">Участие в концертной и конкурсной жизни коллектива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- Музыкально-хоровая школа-студия «Мелодия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Школа-студия народного танца «Русские забавы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ко - краеведче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 и знай свой город и край»-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астники городской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«Калейдоскоп чудес»</w:t>
            </w:r>
          </w:p>
          <w:p>
            <w:pPr>
              <w:pStyle w:val="Normal"/>
              <w:rPr/>
            </w:pPr>
            <w:r>
              <w:rPr/>
              <w:t>11 – «Диалог»</w:t>
            </w:r>
          </w:p>
          <w:p>
            <w:pPr>
              <w:pStyle w:val="Normal"/>
              <w:rPr/>
            </w:pPr>
            <w:r>
              <w:rPr/>
              <w:t>13 - «Школа светофорных наук»</w:t>
            </w:r>
          </w:p>
          <w:p>
            <w:pPr>
              <w:pStyle w:val="Normal"/>
              <w:rPr/>
            </w:pPr>
            <w:r>
              <w:rPr/>
              <w:t xml:space="preserve">25 - «Мы– актив» </w:t>
            </w:r>
          </w:p>
          <w:p>
            <w:pPr>
              <w:pStyle w:val="Normal"/>
              <w:rPr/>
            </w:pPr>
            <w:r>
              <w:rPr/>
              <w:t>11 – Школьная лига ЧГ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полюс»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и постоянной актуализации данной задачи появляются новые проекты работы с детьми ОВЗ. В режиме «пилотного проекта» осуществлялась связь МХШС «Мелодия» со Школой-интернатом для обучающихся, нуждающихся в психолого-педагогической и медико-социальной помощи. За год было проведено 3 программы, направленных на социализацию детей с ОВЗ и решение воспитательных задач МХШС «Мелодия». Хореографические коллективы Дворца принимали участие в организации и проведении 4 благотворительных концертов: фонда Алены Петровой, «Подари добро», в Центре социальной помощи семье и детям «Огонек», фонда «Необыкновенное чудо».</w:t>
      </w:r>
    </w:p>
    <w:p>
      <w:pPr>
        <w:pStyle w:val="Normal"/>
        <w:ind w:left="-57" w:right="-57" w:firstLine="765"/>
        <w:jc w:val="both"/>
        <w:rPr/>
      </w:pPr>
      <w:r>
        <w:rPr/>
        <w:t>Дворец организовал в этом году курсовое обучение педагогов, заинтересованных  повышению собственной профессиональной компетентности в работе с такими детьми.</w:t>
      </w:r>
    </w:p>
    <w:p>
      <w:pPr>
        <w:pStyle w:val="Normal"/>
        <w:ind w:left="-57" w:right="-57" w:firstLine="765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Характеристика содержания образователь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бразовательный процесс реализуется по </w:t>
      </w:r>
      <w:r>
        <w:rPr>
          <w:b/>
        </w:rPr>
        <w:t>6</w:t>
      </w:r>
      <w:r>
        <w:rPr/>
        <w:t xml:space="preserve"> направленностям. </w:t>
      </w:r>
    </w:p>
    <w:p>
      <w:pPr>
        <w:pStyle w:val="Normal"/>
        <w:ind w:left="360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81"/>
        <w:gridCol w:w="1191"/>
        <w:gridCol w:w="1327"/>
        <w:gridCol w:w="1327"/>
        <w:gridCol w:w="1372"/>
        <w:gridCol w:w="1152"/>
      </w:tblGrid>
      <w:tr>
        <w:trPr>
          <w:trHeight w:val="48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направленностям (%)</w:t>
            </w:r>
          </w:p>
        </w:tc>
      </w:tr>
      <w:tr>
        <w:trPr>
          <w:trHeight w:val="2228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</w:tr>
      <w:tr>
        <w:trPr>
          <w:trHeight w:val="6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5</w:t>
            </w:r>
          </w:p>
          <w:p>
            <w:pPr>
              <w:pStyle w:val="Normal"/>
              <w:jc w:val="center"/>
              <w:rPr/>
            </w:pPr>
            <w:r>
              <w:rPr/>
              <w:t>48,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ыми востребованными остались объединения социально-педагогической и художественной направленностей, городски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технической направленности остается актуальной задачей Дворца, техническим творчеством занимаются только </w:t>
      </w:r>
      <w:r>
        <w:rPr>
          <w:b/>
          <w:color w:val="000000"/>
        </w:rPr>
        <w:t>1,9%</w:t>
      </w:r>
      <w:r>
        <w:rPr>
          <w:color w:val="000000"/>
        </w:rPr>
        <w:t xml:space="preserve"> учащихся Дворца. </w:t>
      </w:r>
    </w:p>
    <w:p>
      <w:pPr>
        <w:pStyle w:val="Normal"/>
        <w:ind w:firstLine="708"/>
        <w:jc w:val="both"/>
        <w:rPr/>
      </w:pPr>
      <w:r>
        <w:rPr/>
        <w:t xml:space="preserve">Реализуем </w:t>
      </w:r>
      <w:r>
        <w:rPr>
          <w:b/>
        </w:rPr>
        <w:t>64</w:t>
      </w:r>
      <w:r>
        <w:rPr/>
        <w:t xml:space="preserve"> </w:t>
      </w:r>
      <w:r>
        <w:rPr>
          <w:color w:val="000000"/>
        </w:rPr>
        <w:t>дополнительных общеобразовательных программы</w:t>
      </w:r>
      <w:r>
        <w:rPr/>
        <w:t xml:space="preserve"> – бюджетного 43 и платного обучения -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дополнительных общеобразовательных программ, </w:t>
      </w:r>
    </w:p>
    <w:p>
      <w:pPr>
        <w:pStyle w:val="Normal"/>
        <w:jc w:val="center"/>
        <w:rPr/>
      </w:pPr>
      <w:r>
        <w:rPr>
          <w:b/>
        </w:rPr>
        <w:t>реализуемых в рамках муниципального задания и платного обучения.</w:t>
      </w:r>
    </w:p>
    <w:p>
      <w:pPr>
        <w:pStyle w:val="ListParagraph"/>
        <w:spacing w:lineRule="auto" w:line="240" w:before="0" w:after="0"/>
        <w:ind w:left="426" w:right="-1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0"/>
        <w:gridCol w:w="759"/>
        <w:gridCol w:w="1761"/>
        <w:gridCol w:w="850"/>
        <w:gridCol w:w="709"/>
        <w:gridCol w:w="709"/>
        <w:gridCol w:w="709"/>
        <w:gridCol w:w="15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Типовы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8" w:hanging="62"/>
              <w:jc w:val="center"/>
              <w:rPr/>
            </w:pPr>
            <w:r>
              <w:rPr/>
              <w:t>Модифицированны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58"/>
              <w:jc w:val="center"/>
              <w:rPr/>
            </w:pPr>
            <w:r>
              <w:rPr/>
              <w:t>Авторск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5" w:hanging="0"/>
              <w:jc w:val="center"/>
              <w:rPr/>
            </w:pPr>
            <w:r>
              <w:rPr/>
              <w:t>Эксперимента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и реализации: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58" w:hanging="62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58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2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4 – 5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более 5 ле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8" w:hanging="62"/>
              <w:jc w:val="center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58"/>
              <w:jc w:val="center"/>
              <w:rPr/>
            </w:pPr>
            <w:r>
              <w:rPr/>
              <w:t>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20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 образовательного процесс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профильны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</w:t>
            </w:r>
          </w:p>
        </w:tc>
      </w:tr>
      <w:tr>
        <w:trPr/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групп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авиационно-спортивного модел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адиотехнического конструирован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рфайтинг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13" w:hanging="36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» (пользователь Персонального компьютера и сети Интернет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3D графики и анимации «Я волшебник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отрядных вожатых ТГДЮОО «У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-студ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оровая школа-студия «Мелод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школа-студия «Фуэт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студия народного танца «Русские забавы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-студия «Ступени вдохнов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студия  мальчиков и юношей «Глор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тудия</w:t>
            </w:r>
          </w:p>
        </w:tc>
      </w:tr>
      <w:tr>
        <w:trPr/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б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ЮИ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ста №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ля девочек «Бусинка»</w:t>
            </w:r>
          </w:p>
        </w:tc>
      </w:tr>
      <w:tr>
        <w:trPr/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  <w:highlight w:val="yellow"/>
              </w:rPr>
            </w:pPr>
            <w:r>
              <w:rPr>
                <w:b/>
                <w:shadow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художественный театр «Глагол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Театр- студия «Синтез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ольклорный театр «Подсолнухи»</w:t>
            </w:r>
          </w:p>
        </w:tc>
      </w:tr>
      <w:tr>
        <w:trPr/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программы воспитания и дополните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и воспитания дошкольников «Дошкольная академ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офильного обучения</w:t>
            </w:r>
          </w:p>
        </w:tc>
      </w:tr>
      <w:tr>
        <w:trPr>
          <w:trHeight w:val="48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самб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эстрадной песни «Вернисаж»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Ты Томич» - актив городско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ческий клуб «ИКА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луб «Колоб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спортивный клуб бальных танцев «Калейдоскоп - ДТДиМ»</w:t>
            </w:r>
          </w:p>
        </w:tc>
      </w:tr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6 детских образовательных объединений и 11 городских программ воспитания и дополнительного образования, реализуемых в рамках муниципального задания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уемые городские программы воспитания и дополнительного образования (</w:t>
      </w:r>
      <w:r>
        <w:rPr>
          <w:rFonts w:cs="Times New Roman" w:ascii="Times New Roman" w:hAnsi="Times New Roman"/>
        </w:rPr>
        <w:t>по приказу от 19.09.2016 № 423 «О реализации в 2016 – 2017 учебном году городских программ воспитания и дополнительного образования</w:t>
      </w:r>
      <w:r>
        <w:rPr/>
        <w:t>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27"/>
        <w:gridCol w:w="1615"/>
        <w:gridCol w:w="4462"/>
        <w:gridCol w:w="14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и программы (О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Городская детская филармония"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Ш № 2, 5, 14, 16, 23, 32, 34, 35, 42, 43, 51, 53, 54, 58, 64, 67, гимназия № 6, 55, «Пеленг», «Кристина», лицей № 8, ООШИ №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полюс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к.-интернат №1, СОШ № 4, 11, 15, 16, 23, 30, 34, 35, 36, 37, 38, 43, 47, 49, 50, 51, 53, 64, 67, Зональненская, гимназия № 2, 6, 26, 29, 55, «Кристина», лицей № 7, 8, Лицей при ТПУ, ООШИ №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Школа светофорных наук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СОШ № 3, 4, 12, 14, 15, 16, 19, 25, 27, 28, 31, 32, 34, 35, 36, 37, 40, 41, 42, 43, 44, 46, 47, 50, 53, 54, 58, 65, 67, гимназия № 2, 6, 13, 18, 26, 29, 55, 56, «Кристина», лицей № 1, 7, Акад.лицей, Зональненская, ООШИ № 22, Кадетский корпус, ДДЮ «Факе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лейдоскоп чудес"  ТГДЮОО "Улей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СОШ № 2, 3, 4, 11, 15, 16, 28, 30, 34, 35, 37, 38, 42, 44, 47, 58, 64, 66, Зональненская, гимназия № 6, ООШИ № 22,  Акад.ли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Диалог" ТГДЮОО "Улей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к.-интернат №1, СОШ № 5, 11, 15, 16, 30, 32, 34, 35, 37, 47, 54, 64, 66, лицей № 1, 8, гимназия № 13,55, ООШИ № 45,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ы – актив" ТГДЮОО "Улей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к.-интернат №1, СОШ № 4, 11, 14, 15, 16, 22, 23, 25, 28, 30, 32, 33, 34, 35, 40, 42, 43, 51, 54, 58, 64, 65, лицей № 1, 8, Гуманитарный, гимназия № 13, 18, 55, 56, ООШИ № 22, Кадетский корп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Память" штаба Поста №1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шк.-интернат №1, СОШ № 3, 4, 5, 11, 14, 15, 16, 19, 23, 27, 28, 31, 32, 33, 34, 36, 37, 38, 40, 41, 42, 43, 44, 46, 47,49, 50, 51, 64, 67, гимназия № 2, 6, 13, 18, 24, 26, 29, 55, лицей № 1, 7, 8, Гуманитарный, Лицей при ТП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гра - дело серьезное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к.-интернат №1, СОШ № 2, 4, 27, 30, 34, 37, 41, 43, 46, 49, 51, 53, 58, 64, 66, 67, лицей № 7, 8, гимназия № 6, 18, Католическая, «Кристина», ООШИ №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ига ЧГ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Ш № 2, 4, 11, 12, 14, 15, 16, 19, 23, 30, 34, 36, 37, 43, 47, 50, 51, 64, Зональненская, лицей № 1, 7, 8, Гуманитарный, гимназия № 6, 26, 29, 55, ООШИ №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парламен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лицей № 7, 8, Гуманитарный, Акад.лицей, гимназия № 2, 6, 26, 29, 55, 56, СОШ № 4, 11, 15, 16, 32, 36, 37, 43, 46, 47, 50, 51, 6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юби и знай свой город и край"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Ш № 4, 5, 11, 14, 15, 16, 19, 22, 23, 25, 28, 30, 32,  34, 35, 37, 38, 40, 41, 43, 44, 46, 47, 49, 50, 51, 58, 64, 65, Зональненская, гимназия № 6, 13, 18, 26, 29, 55, 56, лицей № 1, Лицей при ТПУ, Гуманитарный, Кадетский корп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49 групп (отрядов, команд, класс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 учащихся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чественные результаты </w:t>
      </w:r>
      <w:r>
        <w:rPr/>
        <w:t>освоения учащимися предметных стандартов дополнительных общеобразовательных программ в соответствии с годом обучения</w:t>
      </w:r>
      <w:r>
        <w:rPr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Анализ итогов промежуточной аттестации в объединениях по итогам года (май) и полугодия (декабрь) свидетельствует о высоком уровне обученности детей. В большинстве объединений – 100 % усвоение образовательных стандартов ДООП. </w:t>
      </w:r>
    </w:p>
    <w:p>
      <w:pPr>
        <w:pStyle w:val="31"/>
        <w:spacing w:before="0" w:after="0"/>
        <w:ind w:left="0" w:hanging="0"/>
        <w:rPr/>
      </w:pPr>
      <w:r>
        <w:rPr/>
        <w:t>Результаты проектной деятельности воспитанников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03"/>
        <w:gridCol w:w="3244"/>
        <w:gridCol w:w="239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екта, уровень представ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конкурс исследовательских работ «Юный исследователь»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му корабли не тонут?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му Т-34 танк Победы ВОВ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му луну мы видим разной формы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му выпадают молочные зуб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иВД «Дошкольная академия»,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ихин Арсений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устев Ми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овгородова Екатерина,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лакова Ан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I место Толстихин Арсений</w:t>
            </w:r>
          </w:p>
          <w:p>
            <w:pPr>
              <w:pStyle w:val="Normal"/>
              <w:rPr/>
            </w:pPr>
            <w:r>
              <w:rPr/>
              <w:t xml:space="preserve">Диплом за IIместо Новгородова Екатерина </w:t>
            </w:r>
          </w:p>
          <w:p>
            <w:pPr>
              <w:pStyle w:val="Normal"/>
              <w:rPr/>
            </w:pPr>
            <w:r>
              <w:rPr/>
              <w:t xml:space="preserve">Диплом за III место Хрустев Мирон, Турлакова Анн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региональный фестиваль – конкурс для детей дошкольного возраста «Солнечный город», исследовательская конференция «Интересно все вокруг»,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к определить качество сметаны с помощью кошки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му луну мы видим разной формы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му выпадают молочные зуб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ЦРиВД «Дошкольная академи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шникова Александ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ова Екатерина</w:t>
            </w:r>
          </w:p>
          <w:p>
            <w:pPr>
              <w:pStyle w:val="Normal"/>
              <w:rPr/>
            </w:pPr>
            <w:r>
              <w:rPr/>
              <w:t>Турлакова Ан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:  Лушникова Александра в номинации «Удивительное рядом», Новгородова Екатерина в номинации «Природоведение», Турлакова Анна в номинации «Человековедени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творческий конкурс «Зимующие с нами», центр дополнительного образования им. Я.А.Коменского, образовательный портал «Рыжий кот», г.Самара, декабрь 2016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 «Зимующие птиц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кина Ан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за II мест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ТДиМ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иВД «Дошкольная академия»,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«Лучики», «Ромашка», 5 лет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эпбук «Древо моей семь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ашникова Арина, Куроедов Ленард, Кухаренко Варвара, Максимова Жанна, Оловянишникова Софья, Рудько Радомила, Блажко Дмитрий, Хрустев Мирон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лэпбуков на итоговом занятии по теме «Моя семь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исследовательских работ в рамках образовательного события «Музей старинных вещей», выставке «Рекорды нашего Дворца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узей старинных вещей», образовательной организ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сследовательских работ обучающихся 6 летнего возраста ЦРиВД «Дошкольная академия», раскрывающих историю предметов русского быта XIX-XX век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детская научно-практическая конференция «Хочу все знать», образовательной организации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е работы по темам «Мир животных», «Интересно все вокруг», «Что? зачем? Почему?», «Мои первые опыт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обучающихся ЦРиВД «Дошкольная академ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 участников конферен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III открытая научно-практическкая конференция школьников им. В.Е.Зуева по МД-теме "Возможность и действительность" 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: «Насколько беспредельны возможности электронной музыки?» «Положительно или отрицательно явление слияния русской культуры с многонациональной культурой СССР?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нко Анна</w:t>
            </w:r>
          </w:p>
          <w:p>
            <w:pPr>
              <w:pStyle w:val="Normal"/>
              <w:rPr/>
            </w:pPr>
            <w:r>
              <w:rPr/>
              <w:t xml:space="preserve">Протопопова Елизавета </w:t>
            </w:r>
          </w:p>
          <w:p>
            <w:pPr>
              <w:pStyle w:val="Normal"/>
              <w:rPr/>
            </w:pPr>
            <w:r>
              <w:rPr/>
              <w:t>Педагог: Нужных Т.С. (МХШС «Мелод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научно-практическая конференция школьников «Юные дарования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ожительно или отрицательно явление слияния русской культуры с многонациональной культурой СССР?»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сть ли перспективы развития русской народной музыки?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попова Елиза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рекова Екатерина </w:t>
            </w:r>
          </w:p>
          <w:p>
            <w:pPr>
              <w:pStyle w:val="Normal"/>
              <w:rPr/>
            </w:pPr>
            <w:r>
              <w:rPr/>
              <w:t>Педагог: Нужных Т.С. (МХШС «Мелод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конкурс детского, молодежного и взрослого творчества «Новая звезда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сть ли перспективы развития русской народной музыки?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ожительно или отрицательно явление слияния русской культуры с многонациональной культурой СССР?»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колько беспредельны возможности электронной музыки?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усские и советские рок-опер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: Нужных Т.С. (МХШС «Мелодия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рекова Екате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попо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митриенко Ан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стов Павел</w:t>
            </w:r>
          </w:p>
          <w:p>
            <w:pPr>
              <w:pStyle w:val="Normal"/>
              <w:rPr/>
            </w:pPr>
            <w:r>
              <w:rPr/>
              <w:t>Педагог: Дусеева Г.Ш.</w:t>
            </w:r>
          </w:p>
          <w:p>
            <w:pPr>
              <w:pStyle w:val="Normal"/>
              <w:rPr/>
            </w:pPr>
            <w:r>
              <w:rPr/>
              <w:t>(ХС «Глор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и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и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и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ая конференция ХС «Глории» Дворец творчества детей и молодежи г.Томска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ый час. Шубер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а Александра</w:t>
            </w:r>
          </w:p>
          <w:p>
            <w:pPr>
              <w:pStyle w:val="Normal"/>
              <w:rPr/>
            </w:pPr>
            <w:r>
              <w:rPr/>
              <w:t>Педагог: Нужных Т.С. (МХШС «Мелод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ая конференция ХС «Глории» Дворец творчества детей и молодежи г.Томска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обенности современной популярной музыки Японии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ений Моцарта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лодые голоса Большого театра»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ворчество А. И. Хачатуряна как яркая страница в истории музы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ремя Георгия Свиридова» «Сказочные образы в творчестве Н.А.Римского-Корсакова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манов Елисей</w:t>
            </w:r>
          </w:p>
          <w:p>
            <w:pPr>
              <w:pStyle w:val="Normal"/>
              <w:rPr/>
            </w:pPr>
            <w:r>
              <w:rPr/>
              <w:t>Кужелев Антон</w:t>
            </w:r>
          </w:p>
          <w:p>
            <w:pPr>
              <w:pStyle w:val="Normal"/>
              <w:rPr/>
            </w:pPr>
            <w:r>
              <w:rPr/>
              <w:t>Руфин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ченко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 Матвей</w:t>
            </w:r>
          </w:p>
          <w:p>
            <w:pPr>
              <w:pStyle w:val="Normal"/>
              <w:rPr/>
            </w:pPr>
            <w:r>
              <w:rPr/>
              <w:t>Галанов Виктор</w:t>
            </w:r>
          </w:p>
          <w:p>
            <w:pPr>
              <w:pStyle w:val="Normal"/>
              <w:rPr/>
            </w:pPr>
            <w:r>
              <w:rPr/>
              <w:t>Педагог: Дусеева Г.Ш. (ХС «Глор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Всероссийский фестиваль творческих открытий и инициатив "Леонардо" (младшая и средняя группы)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«Применение композитных материалов в авиамоделировании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«Сравнительная характеристика представителей типа Членистоногие, содержащихся в домашних условиях"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"Космический урок"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/>
                <w:spacing w:val="7"/>
                <w:sz w:val="22"/>
                <w:szCs w:val="22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Дмитрий Кобалия (руководитель Воевода Д.В.) 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Александр Пергаев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(руководитель Михайлова Н.В., ЦПО) 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Александр Брод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бронзовая мед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тевка в Артек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бронзовая мед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ка в Артек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диплом финалиста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ка в Арт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7E2" w:val="clear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 xml:space="preserve">VI Открытый межрегиональный экологический фестиваль  «Древо жизни» 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«Сравнительная характеристика представителей типа Членистоногие, содержащихся в домашних условиях"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"Космический урок"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"Оглянись вокруг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/>
                <w:spacing w:val="7"/>
                <w:sz w:val="22"/>
                <w:szCs w:val="22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Александр Пергаев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(руководитель Михайлова Н.В., ЦПО) 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Александр Бродовой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(руководитель Михайлова Н.В., ГП «Экополюс») </w:t>
            </w:r>
          </w:p>
          <w:p>
            <w:pPr>
              <w:pStyle w:val="Normal"/>
              <w:rPr/>
            </w:pPr>
            <w:r>
              <w:rPr/>
              <w:t xml:space="preserve">Екатерина Остапчук </w:t>
            </w:r>
            <w:r>
              <w:rPr>
                <w:spacing w:val="7"/>
              </w:rPr>
              <w:t>(АЭП "Вернисаж", педагог Г.Т.Дорожкин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 первой степени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уреат первой степени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 1 степени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ка в Арт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Федеральный этап Всероссийского Форума молодых законотворцев (по итогам отборочного конкурса).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й в правила продажи отдельных видов товаро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7E2" w:val="clear"/>
              <w:rPr>
                <w:spacing w:val="7"/>
              </w:rPr>
            </w:pPr>
            <w:r>
              <w:rPr>
                <w:spacing w:val="7"/>
              </w:rPr>
              <w:t xml:space="preserve">ДЮП 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Шерстнева Алена, 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Шкатулов Кирил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Участники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тевка в ВДЦ» (Шерстнева Алена),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фестиваля «Школа самоуправления», выставки социально преобразующих проектов  «Важно дело» (НИ ТГУ)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роекты участников органов ученического самоуправ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участников ДЮ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</w:t>
            </w:r>
          </w:p>
        </w:tc>
      </w:tr>
    </w:tbl>
    <w:p>
      <w:pPr>
        <w:pStyle w:val="3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Большое внимание уделялось организации познавательно - исследовательской деятельности дошкольников.</w:t>
      </w:r>
    </w:p>
    <w:p>
      <w:pPr>
        <w:pStyle w:val="Normal"/>
        <w:ind w:firstLine="708"/>
        <w:jc w:val="both"/>
        <w:rPr/>
      </w:pPr>
      <w:r>
        <w:rPr/>
        <w:t>Этой теме было посвящена работа МО педагогов «Дошкольной академии». Апробированы технологии организации исследовательской деятельности дошкольников Ничинская Н.С. – лэпбукинг, Истомина Е.А. – интеллект карта. Истомина Е.А. апробировала данную технологию при организации проведении образовательного события «Музей старинных вещей».</w:t>
      </w:r>
    </w:p>
    <w:p>
      <w:pPr>
        <w:pStyle w:val="Normal"/>
        <w:ind w:firstLine="708"/>
        <w:jc w:val="both"/>
        <w:rPr/>
      </w:pPr>
      <w:r>
        <w:rPr/>
        <w:t>Опыт работы в данных технологиях педагоги представили на заседании методического объединения. Н.С. Ничинская представила опыт организации экспериментирования с детьми 5 летнего возраста в рамках Всероссийского конкурса «Мой лучший урок». Проведена  научно-практическая конференция, в которой приняли участие 45 детей ЦРиВД «Дошкольная академия» в возрасте от 3 до 7 лет. Учащиеся «Дошкольной академии» с успехом представили исследовательские работы на муниципальном и региональном уровнях. У педагога Истоминой Е.А. 100% участие детей проектно-исследовательской деятельности: детская научно-практическая конференция «Хочу все знать», проекты «Музей старинных вещей», «Доброта в моих ладошках».</w:t>
      </w:r>
    </w:p>
    <w:p>
      <w:pPr>
        <w:pStyle w:val="Normal"/>
        <w:ind w:firstLine="708"/>
        <w:jc w:val="both"/>
        <w:rPr/>
      </w:pPr>
      <w:r>
        <w:rPr/>
        <w:t xml:space="preserve">Определены перспективы работы над данной темой: </w:t>
      </w:r>
    </w:p>
    <w:p>
      <w:pPr>
        <w:pStyle w:val="Normal"/>
        <w:ind w:firstLine="708"/>
        <w:jc w:val="both"/>
        <w:rPr/>
      </w:pPr>
      <w:r>
        <w:rPr/>
        <w:t>-введение в предметную область «Здравствуй, мир» раздела экспериментирование;</w:t>
      </w:r>
    </w:p>
    <w:p>
      <w:pPr>
        <w:pStyle w:val="Normal"/>
        <w:ind w:firstLine="708"/>
        <w:jc w:val="both"/>
        <w:rPr/>
      </w:pPr>
      <w:r>
        <w:rPr/>
        <w:t>-Л.В.Губина, Т.А. Суракий планируют разработать картотеку опытов для детей 3-4 летнего возраста;</w:t>
      </w:r>
    </w:p>
    <w:p>
      <w:pPr>
        <w:pStyle w:val="Normal"/>
        <w:ind w:firstLine="708"/>
        <w:jc w:val="both"/>
        <w:rPr/>
      </w:pPr>
      <w:r>
        <w:rPr/>
        <w:t>-Е.А.Истомина продолжит работу по технологии «Интеллект карты», предполагает разработать «Дневник исследователя», провести образовательное событие «Лабораторию экспериментов. Музей воды».</w:t>
      </w:r>
    </w:p>
    <w:p>
      <w:pPr>
        <w:pStyle w:val="Normal"/>
        <w:ind w:firstLine="708"/>
        <w:jc w:val="both"/>
        <w:rPr/>
      </w:pPr>
      <w:r>
        <w:rPr/>
        <w:t>-Н.С. Ничинская продолжит работу по технологии «Лэпбукинг».</w:t>
      </w:r>
    </w:p>
    <w:p>
      <w:pPr>
        <w:pStyle w:val="Normal"/>
        <w:rPr/>
      </w:pPr>
      <w:r>
        <w:rPr/>
        <w:t>Стало развиваться работа по развитию проектной деятельности. В эту работу включились педагоги: Нужных Т.С. и Дусеева Г.Ш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Хоровые коллективы «Глории» и «Мелодии» в этом году были впервые включены в ежегодные абонементы концертного сезона Томской государственной филармонии. Абонемент назывался «Лучше – хором!» МХШС «Мелодия» представила любителям музыки города программу «По страницам любимых опер» 3.12.2016, коллектив «Глории» подготовил программу к Рождеству «Звезда Вифлеема» 6.01.2017. Обе программы были интересны зрителям и имели очень хорошие отзывы. ХС «Глория» провели вне абонемента еще 3 программы в Органном зале. 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Наши педагоги работали в составе жюри различных конкурсов: </w:t>
      </w:r>
    </w:p>
    <w:p>
      <w:pPr>
        <w:pStyle w:val="2"/>
        <w:spacing w:lineRule="auto" w:line="240" w:before="0" w:after="0"/>
        <w:rPr/>
      </w:pPr>
      <w:r>
        <w:rPr/>
        <w:t xml:space="preserve">Алексеева О. В.- городской конкурс хореографических коллективов, </w:t>
      </w:r>
    </w:p>
    <w:p>
      <w:pPr>
        <w:pStyle w:val="2"/>
        <w:spacing w:lineRule="auto" w:line="240" w:before="0" w:after="0"/>
        <w:rPr/>
      </w:pPr>
      <w:r>
        <w:rPr/>
        <w:t xml:space="preserve">Обухова Е. Ю.- городской этап регионального фестиваля – конкурса для дошкольников «Солнечный город», </w:t>
      </w:r>
    </w:p>
    <w:p>
      <w:pPr>
        <w:pStyle w:val="2"/>
        <w:spacing w:lineRule="auto" w:line="240" w:before="0" w:after="0"/>
        <w:rPr/>
      </w:pPr>
      <w:r>
        <w:rPr/>
        <w:t>Гаврилюк Н. В. - городской фестиваль народного творчества «Горенка».</w:t>
      </w:r>
    </w:p>
    <w:p>
      <w:pPr>
        <w:pStyle w:val="2"/>
        <w:spacing w:lineRule="auto" w:line="240" w:before="0" w:after="0"/>
        <w:rPr>
          <w:color w:val="333333"/>
        </w:rPr>
      </w:pPr>
      <w:r>
        <w:rPr/>
        <w:t>Григорова А.И. - Y фестиваля игровых коллективов «Играй город»</w:t>
      </w:r>
      <w:r>
        <w:rPr>
          <w:color w:val="333333"/>
        </w:rPr>
        <w:t xml:space="preserve"> (г. Томск).</w:t>
      </w:r>
    </w:p>
    <w:p>
      <w:pPr>
        <w:pStyle w:val="Normal"/>
        <w:ind w:firstLine="708"/>
        <w:rPr>
          <w:b/>
          <w:b/>
        </w:rPr>
      </w:pPr>
      <w:r>
        <w:rPr/>
        <w:t>Традиционно успешно прошли планируемые коллективные дела в детских образовательных объединениях, активна концертная деятельность творческих коллективов  приняли участие во всех программах Дворца, города, таких как</w:t>
      </w:r>
      <w:r>
        <w:rPr>
          <w:b/>
        </w:rPr>
        <w:t xml:space="preserve"> </w:t>
      </w:r>
      <w:r>
        <w:rPr/>
        <w:t>«Томский дворик», «День юного Томича», участие в открытии Всероссийского конкурса «Устами детей, говорит мир», «День дошкольного работника», «День старшего поколения». «Зимний Томск», концертах, посвященных Дню Победы 9 мая и пр.</w:t>
      </w:r>
    </w:p>
    <w:p>
      <w:pPr>
        <w:pStyle w:val="Normal"/>
        <w:ind w:firstLine="708"/>
        <w:rPr/>
      </w:pPr>
      <w:r>
        <w:rPr>
          <w:b/>
        </w:rPr>
        <w:t>Юбилейные мероприятия</w:t>
      </w:r>
      <w:r>
        <w:rPr/>
        <w:t xml:space="preserve"> </w:t>
      </w:r>
      <w:r>
        <w:rPr>
          <w:b/>
        </w:rPr>
        <w:t>коллективов</w:t>
      </w:r>
      <w:r>
        <w:rPr/>
        <w:t xml:space="preserve">: 25-летие школы студии народного танца «Русские забавы», 15-летие ХШС «Фуэте», 15 - летие Школы для девочек «Бусинка», 10-летие ТС «Синтез», 10-летие ЛХТ «Глагол», 15 –летие ГДЮОО «Улей». </w:t>
      </w:r>
    </w:p>
    <w:p>
      <w:pPr>
        <w:pStyle w:val="Normal"/>
        <w:ind w:firstLine="708"/>
        <w:rPr/>
      </w:pPr>
      <w:r>
        <w:rPr/>
        <w:t>Так к юбилею ХШС «Фуэте» 28 марта Театр Драмы был снят фильм о школе студии, проведена фотосессия педагогов и детей для буклета, отпечатаны рекламные баннеры, произведена видео и фото сьемка с юбилейного концерта. 2 апреля на сцене ДТДиМ в рамках юбилея студии состоялась праздничная  программа «Фуэте» встречает друзей» и студийное мероприятие с фуршетом и дискотекой для детей</w:t>
      </w:r>
    </w:p>
    <w:p>
      <w:pPr>
        <w:pStyle w:val="Normal"/>
        <w:ind w:firstLine="708"/>
        <w:jc w:val="both"/>
        <w:rPr/>
      </w:pPr>
      <w:r>
        <w:rPr/>
        <w:t>27 февраля в Театре Драмы достойно прошел юбилей ШСНТ «Русские забавы», во Дворце концертная программа «В кругу друзей», где гости, творческие коллективы поздравляли школу – студию. С большим аншлагом прошли гастроли школы – студии в сольном проекте «Разноцветный Париж» (Франция).</w:t>
      </w:r>
    </w:p>
    <w:p>
      <w:pPr>
        <w:pStyle w:val="2"/>
        <w:spacing w:lineRule="auto" w:line="240" w:before="0" w:after="0"/>
        <w:ind w:firstLine="708"/>
        <w:rPr/>
      </w:pPr>
      <w:r>
        <w:rPr/>
        <w:t>Наиболее важными моментами в ИК «Колобки» стала подготовка и проведение Y межрегионального фестиваля игровых коллективов «Играй город». ИК «Колобки» принимал гостей - участников (5 команд), постановил несколько спектаклей. Успешно реализовалась идея постановки младшими и средними ребятами спектакля «Буратино». Проведены новогодние программы для школ города старшим и средним составом игрового клуба, дети 2 года обучения провели новогодний праздник для ребят 1 года обучения.</w:t>
      </w:r>
    </w:p>
    <w:p>
      <w:pPr>
        <w:pStyle w:val="Normal"/>
        <w:ind w:firstLine="708"/>
        <w:jc w:val="both"/>
        <w:rPr/>
      </w:pPr>
      <w:r>
        <w:rPr/>
        <w:t>Положительной оценки заслуживает организация воспитательной работы с детским коллективом ЦРиВД «Дошкольная академия»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педагогами Центра реализован проект «Путешествие по радуге творчества». Данный проект стал сквозным образовательным событием в организации воспитательной работы с учащимися и родителями. В течение учебного года проведены 7 ключевых дел в рамках, которых дети открывали секреты дружбы, вежливости, демонстрировали свое творчество в исследовательской, изобразительной, двигательной деятельности. В реализации проекта активное участие принимали родители: проводили мастер-классы, спортивные соревнования, вместе с детьми демонстрировали творчество в Фестивале «Зимние узоры», оказывали помощь при подготовке и проведении детской исследовательской конференции. </w:t>
      </w:r>
    </w:p>
    <w:p>
      <w:pPr>
        <w:pStyle w:val="Normal"/>
        <w:ind w:firstLine="708"/>
        <w:jc w:val="both"/>
        <w:rPr/>
      </w:pPr>
      <w:r>
        <w:rPr/>
        <w:t xml:space="preserve">В результате дана положительная оценка реализации проекта. Педагоги отметили положительный эффект от совместной работы в проектном режиме. </w:t>
      </w:r>
    </w:p>
    <w:p>
      <w:pPr>
        <w:pStyle w:val="Normal"/>
        <w:ind w:firstLine="708"/>
        <w:jc w:val="both"/>
        <w:rPr/>
      </w:pPr>
      <w:r>
        <w:rPr/>
        <w:t xml:space="preserve">Педагоги Суракий Т.А., Истомина Е.А. отмечают большое удовлетворение от совместной работы с родителями. Ответственный работоспособный родительский комитет – опора и помощь педагогам в образова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 группах Е.А.Истоминой реализованы проекты «Доброта в моих ладошках»,  «Музей старинных вещей», «Клумба своими руками». </w:t>
      </w:r>
    </w:p>
    <w:p>
      <w:pPr>
        <w:pStyle w:val="Normal"/>
        <w:ind w:firstLine="708"/>
        <w:jc w:val="both"/>
        <w:rPr/>
      </w:pPr>
      <w:r>
        <w:rPr/>
        <w:t>Во всех группах «Дошкольной академии» проведены мастер-классы родителей.</w:t>
      </w:r>
    </w:p>
    <w:p>
      <w:pPr>
        <w:pStyle w:val="Normal"/>
        <w:ind w:firstLine="708"/>
        <w:jc w:val="both"/>
        <w:rPr/>
      </w:pPr>
      <w:r>
        <w:rPr/>
        <w:t>Учащиеся АК ИКАР, ГП «Экополюс» приняли активное участие в проведении первого «Космического урока» Томской области на базе ДТДиМ.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2492 человека завершили обучение по </w:t>
      </w:r>
      <w:r>
        <w:rPr>
          <w:b/>
        </w:rPr>
        <w:t>36</w:t>
      </w:r>
      <w:r>
        <w:rPr/>
        <w:t xml:space="preserve"> ДООП, из них </w:t>
      </w:r>
      <w:r>
        <w:rPr>
          <w:b/>
        </w:rPr>
        <w:t xml:space="preserve">56 </w:t>
      </w:r>
      <w:r>
        <w:rPr/>
        <w:t xml:space="preserve">человек стали выпускниками Дворца и ОО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оценка учебной работы педагогического коллектива в 2016/2017 учебном году – удовлетворительная.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48" w:hanging="0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rFonts w:eastAsia="Calibri"/>
      <w:lang w:val="en-GB"/>
    </w:rPr>
  </w:style>
  <w:style w:type="character" w:styleId="BodyTextIndent3Char">
    <w:name w:val="Body Text Indent 3 Char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32" w:after="32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0" w:after="180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9:00Z</dcterms:created>
  <dc:creator>ok</dc:creator>
  <dc:description/>
  <cp:keywords/>
  <dc:language>en-US</dc:language>
  <cp:lastModifiedBy>ok</cp:lastModifiedBy>
  <cp:lastPrinted>2017-06-06T08:59:00Z</cp:lastPrinted>
  <dcterms:modified xsi:type="dcterms:W3CDTF">2017-06-07T10:27:00Z</dcterms:modified>
  <cp:revision>4</cp:revision>
  <dc:subject/>
  <dc:title>Анализ учебной работы педагогического коллектива</dc:title>
</cp:coreProperties>
</file>