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C00000"/>
          <w:sz w:val="32"/>
          <w:szCs w:val="32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32"/>
          <w:szCs w:val="32"/>
          <w:lang w:eastAsia="en-US"/>
        </w:rPr>
        <w:t xml:space="preserve">8 февраля </w:t>
      </w:r>
      <w:r>
        <w:rPr>
          <w:rFonts w:cs="PT Astra Serif;Times New Roman" w:ascii="PT Astra Serif;Times New Roman" w:hAnsi="PT Astra Serif;Times New Roman"/>
          <w:b/>
          <w:color w:val="0070C0"/>
          <w:sz w:val="32"/>
          <w:szCs w:val="32"/>
          <w:lang w:eastAsia="en-US"/>
        </w:rPr>
        <w:t>- Открытие Года науки и технологи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C00000"/>
          <w:sz w:val="16"/>
          <w:szCs w:val="16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16"/>
          <w:szCs w:val="16"/>
          <w:lang w:eastAsia="en-US"/>
        </w:rPr>
      </w:r>
    </w:p>
    <w:tbl>
      <w:tblPr>
        <w:tblW w:w="1584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67"/>
        <w:gridCol w:w="2836"/>
        <w:gridCol w:w="2126"/>
        <w:gridCol w:w="368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Форма проведения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частн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Анно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рганизато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ветственный (ФИО, должность, конта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латформа для онлайн-мероприятия</w:t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2:00-12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Торжественное собрание представителей томского научно-образовательного комплекса, посвященное Дню российской на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едставители томского научно-образовательного комплекса, победители конкурсов А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Мероприятие направлено на укрепление имиджа Томской области как региона с большим научным потенциалом и развитой научно-образовательной инфраструктурой. Во время собрания пройдет 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  <w:lang w:eastAsia="en-US"/>
              </w:rPr>
              <w:t>торжественная церемониия награждения победителей конкурсов Администрации Томской области в сфере образования и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епартамент науки и высшего образования Администрации Томской области (ДНиВО АТ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а Ольга Ивановна, консультант ДНиВО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(3822) 510-688,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aOI@tomsk.gov.ru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youtu.be/bshM2iWeqkI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:0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Старт нового этапа просветительского проекта «Карта Гейгера: мостовые истор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Школьники, студенты, аспиранты, молодые уче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«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Карта Гейгера</w:t>
              </w:r>
            </w:hyperlink>
            <w:r>
              <w:rPr>
                <w:rFonts w:cs="PT Astra Serif;Times New Roman" w:ascii="PT Astra Serif;Times New Roman" w:hAnsi="PT Astra Serif;Times New Roman"/>
                <w:lang w:eastAsia="en-US"/>
              </w:rPr>
              <w:t>» – оригинальный проект сети ИЦАЭ, в котором участники могут самостоятельно оценить естественную радиационную обстановку в городе, узнать историю региона, принять непосредственное участие в создании неформальной интерактивной карты радиационного фон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Информационный центр по атомной энергии (ИЦАЭ) Том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Дорошенко Александр Сергеевич, директор ИЦАЭ Томска, (3822) 51-79-74,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tomsk@myatom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Регистрация команд с 1 по 7 февраля осуществляется по ссылке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docs.google.com/forms/d/e/1FAIpQLSfrgOvflWGgm7JXag8mVqqD-md3QtjDrUjGGlTspYjDHycT6A/viewform</w:t>
              </w:r>
            </w:hyperlink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8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Диалог с Советом молодых ученых Том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туденты, аспиранты и молодые уче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Члены Совета молодых ученых в прямом эфире расскажут о себе, о своей деятельности о существующих мерах поддержки научно-образовательной деятельности в Томской области и ответят на все вопросы студентов и молодых ученых. Будет дан анонс грядущих мероприятий - «</w:t>
            </w: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w:t>Science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w:t>Quiz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» и «</w:t>
            </w: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w:t>Science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w:t>Quest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овет молодых ученых Том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Батуев Станислав Павлович, член Совета молодых ученых ТО, 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spbatuev@gmail.com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-903-913-61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 w:eastAsia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 w:eastAsia="en-US"/>
                </w:rPr>
                <w:t>youtube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 w:eastAsia="en-US"/>
                </w:rPr>
                <w:t>co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 w:eastAsia="en-US"/>
                </w:rPr>
                <w:t>watch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?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 w:eastAsia="en-US"/>
                </w:rPr>
                <w:t>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=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 w:eastAsia="en-US"/>
                </w:rPr>
                <w:t>Lq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3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 w:eastAsia="en-US"/>
                </w:rPr>
                <w:t>cVBey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_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lang w:val="en-US" w:eastAsia="en-US"/>
                </w:rPr>
                <w:t>lY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C00000"/>
          <w:sz w:val="32"/>
          <w:szCs w:val="32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70C0"/>
          <w:sz w:val="32"/>
          <w:szCs w:val="32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32"/>
          <w:szCs w:val="32"/>
          <w:lang w:eastAsia="en-US"/>
        </w:rPr>
        <w:t xml:space="preserve">9 февраля - </w:t>
      </w:r>
      <w:r>
        <w:rPr>
          <w:rFonts w:cs="PT Astra Serif;Times New Roman" w:ascii="PT Astra Serif;Times New Roman" w:hAnsi="PT Astra Serif;Times New Roman"/>
          <w:color w:val="0070C0"/>
          <w:sz w:val="32"/>
          <w:szCs w:val="32"/>
          <w:lang w:eastAsia="en-US"/>
        </w:rPr>
        <w:t>Темы дня:</w:t>
      </w:r>
      <w:r>
        <w:rPr>
          <w:rFonts w:cs="PT Astra Serif;Times New Roman" w:ascii="PT Astra Serif;Times New Roman" w:hAnsi="PT Astra Serif;Times New Roman"/>
          <w:b/>
          <w:color w:val="0070C0"/>
          <w:sz w:val="32"/>
          <w:szCs w:val="32"/>
          <w:lang w:eastAsia="en-US"/>
        </w:rPr>
        <w:t xml:space="preserve"> Передовой нефтегазовый инжиниринг; Новая химия и молекулярный дизайн; </w:t>
        <w:br/>
        <w:t>Новые материал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70C0"/>
          <w:sz w:val="16"/>
          <w:szCs w:val="16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70C0"/>
          <w:sz w:val="16"/>
          <w:szCs w:val="16"/>
          <w:lang w:eastAsia="en-US"/>
        </w:rPr>
      </w:r>
    </w:p>
    <w:tbl>
      <w:tblPr>
        <w:tblW w:w="1584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68"/>
        <w:gridCol w:w="3118"/>
        <w:gridCol w:w="1842"/>
        <w:gridCol w:w="368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Форма проведения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Анно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рганиза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ветственный (ФИО, должность, конта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латформа для онлайн-мероприятия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:00-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Лекторий «Палеозойская неф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пециалисты Центра подготовки и переподготовки специалистов нефтегазового дела (ЦППС 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  <w:lang w:eastAsia="en-US"/>
              </w:rPr>
              <w:t xml:space="preserve">Лекция ведущих специалистов о том, что такое нефть, где она находится и способы ее добычи, что такое палеозойская эра и почему ей уделяется особое вниман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И Т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укавишников Валерий Сергеевич, директор ЦППС НД НИ ТПУ, 8-913-840-22-00, 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rukavishnikov@tpu.ru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10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youtu.be/yhFxWMSu72U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:25-15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Открытая лаборатория «Видео экскурсия по Научному пар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аведующие и сотрудники научных лабораторий ТП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  <w:lang w:eastAsia="en-US"/>
              </w:rPr>
              <w:t>Видео экскурсия по лабораториям новой химии, материаловедения и нефтегазового инжиниринга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И ТП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Трусова Марина Евгеньевна, директор ИШХБМТ НИ ТПУ, 8-906-958-31-71, 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trusova@tpu.ru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12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youtu.be/Im8POSjyVoM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:00-16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учно-образовательный онлайн-квиз «</w:t>
            </w:r>
            <w:r>
              <w:rPr>
                <w:rFonts w:cs="PT Astra Serif;Times New Roman" w:ascii="PT Astra Serif;Times New Roman" w:hAnsi="PT Astra Serif;Times New Roman"/>
                <w:b/>
                <w:lang w:val="en-US" w:eastAsia="en-US"/>
              </w:rPr>
              <w:t>Science</w:t>
            </w: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lang w:val="en-US" w:eastAsia="en-US"/>
              </w:rPr>
              <w:t>Quiz</w:t>
            </w: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таршеклассники 9-11 классов, студенты ву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нлайн-квиз посвящен научно-образовательному комплексу Томской области и тематикам дня: «Передовой нефтегазовый инжиниринг; Новая химия и молекулярный дизайн; Новые материал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Совет молодых ученых Томской области,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НиВО АТО, 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иргина Мария Владимировна, член Совета молодых ученых Томской области, </w:t>
            </w:r>
            <w:hyperlink r:id="rId1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mkirgina@tpu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-913-809-91-1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Иванова Ирина Сергеевна,  член Совета молодых ученых Томской области, 8-913-888-6969,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IvanovaI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_1986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docs.google.com/forms/d/e/1FAIpQLSdGq4QLWu2lH985oI_nXd44dbugEvGiw1NJBbnLwJEamXzlDQ/viewform?vc=0&amp;c=0&amp;w=1&amp;flr=0&amp;gxids=7628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:1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учно-образовательный онлайн-квест «Science Quiz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таршеклассники 9-11 классов, студенты ву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нлайн-квест направлен на решение научных задач, посвященных тематикам дня: «Передовой нефтегазовый инжиниринг; Новая химия и молекулярный дизайн; Новые материал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Совет молодых ученых Томской области,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НиВО АТО, 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иргина Мария Владимировна, член Совета молодых ученых Томской области,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mkirgina@tpu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, 8-913-809-91-17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Иванова Ирина Сергеевна,  член Совета молодых ученых Томской области, 8-913-888-6969,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IvanovaI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_1986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doc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form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/1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FAIpQLScDlwi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V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6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IfCV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6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lLY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62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bdyOv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iE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2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qCZFUTEUFvU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h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viewfor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vc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=0&amp;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c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=0&amp;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=1&amp;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flr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=0&amp;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gxid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=7628</w:t>
              </w:r>
            </w:hyperlink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lang w:eastAsia="en-US"/>
              </w:rPr>
              <w:t>16:3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PT Astra Serif;Times New Roman" w:hAnsi="PT Astra Serif;Times New Roman"/>
                <w:b/>
                <w:bCs/>
                <w:lang w:eastAsia="en-US"/>
              </w:rPr>
              <w:t>Открытая лаборатория «Необычные свойства обычных элеме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lang w:eastAsia="en-US"/>
              </w:rPr>
              <w:t>Старшеклассники 9-11 классов, студенты ву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lang w:eastAsia="en-US"/>
              </w:rPr>
              <w:t xml:space="preserve">Онлайн эксперименты, раскрывающие свойства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химических</w:t>
            </w:r>
            <w:r>
              <w:rPr>
                <w:rFonts w:eastAsia="Calibri" w:cs="Calibri" w:ascii="PT Astra Serif;Times New Roman" w:hAnsi="PT Astra Serif;Times New Roman"/>
                <w:lang w:eastAsia="en-US"/>
              </w:rPr>
              <w:t xml:space="preserve"> элементов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ериодической системы Д.И. Менделе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Calibri" w:ascii="PT Astra Serif;Times New Roman" w:hAnsi="PT Astra Serif;Times New Roman"/>
                <w:lang w:eastAsia="en-US"/>
              </w:rPr>
              <w:t>ОГБПОУ Томский индустриальный техникум, ДНиВО АТО, 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Акобян Люсине Артемовна, преподаватель ОГБПОУ «ТомИнТех», 8-909-545-69-63, 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rFonts w:cs="Calibri"/>
                  <w:sz w:val="18"/>
                  <w:szCs w:val="18"/>
                  <w:lang w:eastAsia="en-US"/>
                </w:rPr>
                <w:t>akobian.lyusine@yandex.ru</w:t>
              </w:r>
            </w:hyperlink>
          </w:p>
          <w:p>
            <w:pPr>
              <w:pStyle w:val="Normal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Федоров Владимир Сергеевич, студент 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ОГБПОУ «ТомИнТех»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2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2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PT Astra Serif;Times New Roman" w:ascii="PT Astra Serif;Times New Roman" w:hAnsi="PT Astra Serif;Times New Roman"/>
                  <w:lang w:eastAsia="en-US"/>
                </w:rPr>
                <w:t>https://youtube.com/channel/UCQRDFHwcVi-F5oWJQzX7KXQ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C00000"/>
          <w:sz w:val="32"/>
          <w:szCs w:val="32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C00000"/>
          <w:sz w:val="32"/>
          <w:szCs w:val="32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32"/>
          <w:szCs w:val="32"/>
          <w:lang w:eastAsia="en-US"/>
        </w:rPr>
        <w:t xml:space="preserve">10 феврал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70C0"/>
          <w:sz w:val="32"/>
          <w:szCs w:val="32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70C0"/>
          <w:sz w:val="32"/>
          <w:szCs w:val="32"/>
          <w:lang w:eastAsia="en-US"/>
        </w:rPr>
        <w:t>Тема дня: Системы связи и микроэлектроник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70C0"/>
          <w:sz w:val="16"/>
          <w:szCs w:val="16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70C0"/>
          <w:sz w:val="16"/>
          <w:szCs w:val="16"/>
          <w:lang w:eastAsia="en-US"/>
        </w:rPr>
      </w:r>
    </w:p>
    <w:tbl>
      <w:tblPr>
        <w:tblW w:w="15702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3119"/>
        <w:gridCol w:w="1842"/>
        <w:gridCol w:w="368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Форма проведения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Анно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рганиза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ветственный (ФИО, должность, конта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латформа для онлайн-мероприятия</w:t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4:30-14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Лекция «Про скорость света: почему оптика и фотоника – наше будуще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cy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таршеклассники 9-11 классов Томской области, студенты томских в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лад посвящен обзору перспективных устройств оптоэлектроники, предназначенных для оптоволоконной передачи данных и радиофото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ТУСУР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лимов Александр Сергеевич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.н.с. лаборатории Плазменной электроники ТУСУР, 8-905-990-52-41, </w:t>
            </w:r>
            <w:hyperlink r:id="rId2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klimov@main.tusur.ru</w:t>
              </w:r>
            </w:hyperlink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2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2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BigBlueButton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30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webinar.tusur.ru/b/3rg-zr6-gae-ipg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:00-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Лекция «Квантовые технологии. Почему о них так много говоря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таршеклассники 9-11 классов Т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опуляризация сквозной технологии НТИ: «Квантовые технолог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ТУСУР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лимов Александр Сергеевич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.н.с. лаборатории Плазменной электроники ТУСУР, 8-905-990-52-41, </w:t>
            </w:r>
            <w:hyperlink r:id="rId31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klimov@main.tusur.ru</w:t>
              </w:r>
            </w:hyperlink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3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3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BigBlueButton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34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webinar.tusur.ru/b/3rg-zr6-gae-ipg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:3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Лекция «Новая связь: зачем развивать 5G и больш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таршеклассники 9-11 классов Т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опуляризация сквозной технологии НТИ: «Технологии беспроводной связи и Интернета вещ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ТУСУР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лимов Александр Сергеевич,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.н.с. лаборатории Плазменной электроники ТУСУР, 8-905-990-52-41, </w:t>
            </w:r>
            <w:hyperlink r:id="rId3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klimov@main.tusur.ru</w:t>
              </w:r>
            </w:hyperlink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3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3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BigBlueButton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38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webinar.tusur.ru/b/3rg-zr6-gae-ipg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Семинар «Есть технологичный проект! Где получить поддержк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cy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таршеклассники 9-11 классов Томской области, студенты томских в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Знакомство с формами поддержки малого и среднего наукоемкого бизнеса от Фонда содействия инновациям и Фонда Сколко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ТУСУР, Представительство Фонда содействия развитию малых форм предприятий в научно-технической сфере по Томской области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Центр инновационного развития Томской области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лимов Александр Сергеевич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.н.с. лаборатории Плазменной электроники ТУСУР, 8-905-990-52-41, </w:t>
            </w:r>
            <w:hyperlink r:id="rId3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klimov@main.tusur.ru</w:t>
              </w:r>
            </w:hyperlink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азьмин Григорий Павлович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региональный представитель Фонда, </w:t>
            </w:r>
            <w:r>
              <w:rPr>
                <w:sz w:val="20"/>
                <w:szCs w:val="20"/>
                <w:lang w:eastAsia="en-US"/>
              </w:rPr>
              <w:t>8 (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3822) 60-63-67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Бузимов Александр Юрьевич, специалист ЦИРТО, 8-952-800-78-16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4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4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BigBlueButton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42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webinar.tusur.ru/b/3rg-zr6-gae-ipg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:00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Мастер-класс «Космическая связ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cy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таршеклассники 9-11 классов Т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Мероприятие направлено на знакомство школьников с основами радиосвязи. На мероприятии участники познакомятся с основами получения информации с искусственных спутников земл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 xml:space="preserve">НИ ТПУ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Лебедев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Екатерина Александровна, эксперт орг. Отдела, 8-913-871-41-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8(3822) 701777, </w:t>
            </w:r>
            <w:hyperlink r:id="rId4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ea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18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tp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Коломейцев Андр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>Анатольевич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тарший преподаватель ОЭИ ИШНКБ, 8(3822) 70-17-77, </w:t>
            </w:r>
            <w:hyperlink r:id="rId4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aak65@tpu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4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4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47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us02web.zoom.us/j/9706099900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:00-1</w:t>
            </w: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учно-образовательная онлайн-викторина «Science Quiz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таршеклассники 9-11 классов, студенты в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нлайн-викторина о научно-образовательном комплексе Томской области, в том числе направлена на тематику дня: «Системы связи нового поколения 5/6G; Микроэлектроника и радиофотон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овет молодых ученых Томской области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НиВО АТО, 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Цавнин Алексей Владимирович, член Совета молодых ученых Томской области, 8-952-890-51-68, </w:t>
            </w:r>
            <w:hyperlink r:id="rId4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avc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14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tp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rPr>
                <w:rStyle w:val="InternetLink"/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алентьев Алексей Анатольевич, член Совета молодых ученых Томской области, 8-923-408-0408, </w:t>
            </w:r>
            <w:hyperlink r:id="rId4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val="en-US" w:eastAsia="en-US"/>
                </w:rPr>
                <w:t>alexey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val="en-US" w:eastAsia="en-US"/>
                </w:rPr>
                <w:t>kalentye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val="en-US" w:eastAsia="en-US"/>
                </w:rPr>
                <w:t>g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5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5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5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https://docs.google.com/forms/d/e/1FAIpQLSdGq4QLWu2lH985oI_nXd44dbugEvGiw1NJBbnLwJEamXzlDQ/viewform?vc=0&amp;c=0&amp;w=1&amp;flr=0&amp;gxids=7628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:15-1</w:t>
            </w: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учно-образовательный онлайн-квест «Science Quiz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таршеклассники 9-11 классов, студенты в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нлайн-квест направлен на решение научных задач, посвященных тематике дня: «Системы связи нового поколения 5/6G; Микроэлектроника и радиофотон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 xml:space="preserve">Совет молодых ученых Томской области,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НиВО АТО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Цавнин Алексей Владимирович, член Совета молодых ученых Томской области, 8-952-890-51-68, </w:t>
            </w:r>
            <w:hyperlink r:id="rId5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avc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14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tp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алентьев Алексей Анатольевич, член Совета молодых ученых Томской области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8-923-408-0408, </w:t>
            </w:r>
            <w:hyperlink r:id="rId5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alexey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kalentye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gmai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5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5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57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doc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form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/1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FAIpQLScDlwi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Vu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6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IfCV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6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lLYV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62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bdyOv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iEL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2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qCZFUTEUFvUP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h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viewform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vc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=0&amp;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c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=0&amp;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w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=1&amp;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flr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=0&amp;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val="en-US" w:eastAsia="en-US"/>
                </w:rPr>
                <w:t>gxids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=7628</w:t>
              </w:r>
            </w:hyperlink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C00000"/>
          <w:sz w:val="32"/>
          <w:szCs w:val="32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32"/>
          <w:szCs w:val="32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C00000"/>
          <w:sz w:val="32"/>
          <w:szCs w:val="32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32"/>
          <w:szCs w:val="32"/>
          <w:lang w:eastAsia="en-US"/>
        </w:rPr>
        <w:t xml:space="preserve">11 февраля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70C0"/>
          <w:sz w:val="32"/>
          <w:szCs w:val="32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70C0"/>
          <w:sz w:val="32"/>
          <w:szCs w:val="32"/>
          <w:lang w:eastAsia="en-US"/>
        </w:rPr>
        <w:t>Тема дня: Персонализированная медицина и новые биотехнологии питания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color w:val="0070C0"/>
          <w:sz w:val="16"/>
          <w:szCs w:val="1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70C0"/>
          <w:sz w:val="16"/>
          <w:szCs w:val="16"/>
          <w:lang w:eastAsia="en-US"/>
        </w:rPr>
      </w:r>
    </w:p>
    <w:tbl>
      <w:tblPr>
        <w:tblW w:w="1570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3119"/>
        <w:gridCol w:w="1842"/>
        <w:gridCol w:w="368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Форма проведения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Анно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Организа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Ответственный (ФИО, должность, конта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латформа для онлайн-мероприятия</w:t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:00-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Лекторий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«Как пищевая индустрия влияет на то, что мы ед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интересованные школьники вне зависимости от возраста,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  <w:lang w:eastAsia="en-US"/>
              </w:rPr>
              <w:t>Наше пищевое поведение обусловлено множеством факторов, таких как наследственность, культурные различия, семья и многие другие. То, что мы едим, значимо влияет на наше ментальное и физическое здоровье и на наш выбор можно повлиять. Об этом хорошо осведомлены люди, которые работают в пищевой индустрии. Многим знакома ситуация, когда в продуктовую корзину отправляется очередной шоколадный батончик или пачка чипсов, который вы не планировали покупать. Так что же влияет на наш выбор продуктов в магазине? Почему так сложно остановиться, когда пробуешь соленые орешки или сухарики? Кто-то скажет, что дело в силе воли, однако сложно отрицать невероятную притягательность таких продуктов. Об этом поговорим на нашей ле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ксперты стратегического проекта «Томская область - лаборатория здоровья!»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мойлова Юлия Геннадьевна, д.-р. мед.наук, профессор, заведующий кафедрой детских болезней СибГМУ, руководитель проекта «Томская область –лаборатория здоровья», 8-913-826-742-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чиненнова Дарья Васильевна, канд.мед.наук, ассистент кафедры детских болезней СибГМУ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ординатор проекта «Томская область - лаборатория здоровья», 8-923-40-34-93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5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5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60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us02web.zoom.us/j/85479634363?pwd=bktaa3ZqT2VOeVkxTi9hTlByd0R5Zz09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:25-15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Открытая лаборатория «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Трансдукция клеток лентивирусными вектор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ршеклассники, сту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рамках мастер-класса клетки линии HepG2 будут трансдуцированы лентивирусными частицами для получения модифицированных клеток, экспрессирующих зеленый флуоресцентный бел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тр биологических исследований и биоинженерии ЦНИЛ СибГМУ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шина Александра Геннадьевна, канд. мед.наук, старший научный сотрудник ЦНИЛ, заведующий Центра биологических исследований и биоинженерии, 8(3822) 90-11-01 доп.1634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6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6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63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us02web.zoom.us/j/89290404837?pwd=Vy9KaFdyUnB2dlVpNEUxendZUTBVUT09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:00-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учно-образовательный онлайн-квиз «Science Quiz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таршеклассники 9-11 классов, студенты в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нлайн-квиз посвящен научно-образовательному комплексу Томской области и тематике дня: «Персонализированная медицина и новые биотехнологии пита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Совет молодых ученых Томской области,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НиВО АТО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околова Татьяна Сергеевна, член Совета молодых ученых Томской области, 8-923-429-78-50,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hyperlink r:id="rId6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rizhakovats@gmail.com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иргизова Марина Александровна, член Совета молодых ученых Томской области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+7-952-805-9757,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hyperlink r:id="rId65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kirsay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6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6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68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u w:val="single"/>
                  <w:lang w:eastAsia="en-US"/>
                </w:rPr>
                <w:t>https://docs.google.com/forms/d/e/1FAIpQLSdGq4QLWu2lH985oI_nXd44dbugEvGiw1NJBbnLwJEamXzlDQ/viewform?vc=0&amp;c=0&amp;w=1&amp;flr=0&amp;gxids=7628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:</w:t>
            </w: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w:t>15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6:</w:t>
            </w: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учно-образовательная онлайн-викторина «Science Quiz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таршеклассники 9-11 классов, студенты в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нлайн-викторина направлена на решение научных задач, посвященных тематике дня: «Персонализированная медицина и новые биотехнологии пита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 xml:space="preserve">Совет молодых ученых Томской области, 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НиВО АТО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ГБУ «Региональный центр развития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Соколова Татьяна Сергеевна, член Совета молодых ученых Томской области, 8-923-429-78-50,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hyperlink r:id="rId69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rizhakovats@gmail.com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Киргизова Марина Александровна, член Совета молодых ученых Томской области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+7-952-805-9757,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hyperlink r:id="rId70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kirsay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7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7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73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docs.google.com/forms/d/e/1FAIpQLScDlwi_Vu6IfCVL6lLYV62bdyOvm0iEL2qCZFUTEUFvUP_h4w/viewform?vc=0&amp;c=0&amp;w=1&amp;flr=0&amp;gxids=7628</w:t>
              </w:r>
            </w:hyperlink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  <w:t>17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Диалог с участниками программы мероприятий, посвященных Дню российской науки (подведение итогов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таршеклассники, студенты, молодые ученые, организаторы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о время онлайн диалога будут подведены итоги всех реализованных ко Дню российской науки мероприятий. Онлайн-зрители смогут задать вопрос и поделиться своим мнением о прошедших мероприят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ДНиВО АТО,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ГБУ «Региональный центр развития образования»,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 xml:space="preserve"> Совет молодых ученых Т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а Ольга Ивановна, консультант ДНиВО, (3822) 510-688, </w:t>
            </w:r>
            <w:hyperlink r:id="rId7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aOI@tomsk.gov.ru</w:t>
              </w:r>
            </w:hyperlink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Батуев Станислав Павлович, член Совета молодых ученых ТО, </w:t>
            </w:r>
            <w:hyperlink r:id="rId75">
              <w:r>
                <w:rPr>
                  <w:rStyle w:val="InternetLink"/>
                  <w:sz w:val="20"/>
                  <w:szCs w:val="20"/>
                  <w:lang w:eastAsia="en-US"/>
                </w:rPr>
                <w:t>spbatuev@gmail.com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-903-913-61-07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, </w:t>
            </w:r>
            <w:hyperlink r:id="rId7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Kovalev@education.tomsk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; 8952156655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 xml:space="preserve">Пушкаренко Алексей Борисович, старший методист  отдела выявления и поддержки молодых талантов ОГБУ «Региональный центр развития образования», </w:t>
            </w:r>
            <w:hyperlink r:id="rId7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  <w:lang w:eastAsia="en-US"/>
                </w:rPr>
                <w:t>pushkorenkorcro@mail.ru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, 8 (3822) 515-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hyperlink r:id="rId78">
              <w:r>
                <w:rPr>
                  <w:rStyle w:val="InternetLink"/>
                  <w:rFonts w:cs="PT Astra Serif;Times New Roman" w:ascii="PT Astra Serif;Times New Roman" w:hAnsi="PT Astra Serif;Times New Roman"/>
                  <w:lang w:eastAsia="en-US"/>
                </w:rPr>
                <w:t>https://us05web.zoom.us/j/81469304888?pwd=Nk1aMXhHS3d4QlVmU1pySURTRndtZz09</w:t>
              </w:r>
            </w:hyperlink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79"/>
      <w:type w:val="nextPage"/>
      <w:pgSz w:orient="landscape" w:w="16838" w:h="11906"/>
      <w:pgMar w:left="1134" w:right="96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vaOI@tomsk.gov.ru" TargetMode="External"/><Relationship Id="rId3" Type="http://schemas.openxmlformats.org/officeDocument/2006/relationships/hyperlink" Target="https://youtu.be/bshM2iWeqkI" TargetMode="External"/><Relationship Id="rId4" Type="http://schemas.openxmlformats.org/officeDocument/2006/relationships/hyperlink" Target="https://geiger.myatom.ru/about/" TargetMode="External"/><Relationship Id="rId5" Type="http://schemas.openxmlformats.org/officeDocument/2006/relationships/hyperlink" Target="mailto:tomsk@myatom.ru" TargetMode="External"/><Relationship Id="rId6" Type="http://schemas.openxmlformats.org/officeDocument/2006/relationships/hyperlink" Target="https://docs.google.com/forms/d/e/1FAIpQLSfrgOvflWGgm7JXag8mVqqD-md3QtjDrUjGGlTspYjDHycT6A/viewform" TargetMode="External"/><Relationship Id="rId7" Type="http://schemas.openxmlformats.org/officeDocument/2006/relationships/hyperlink" Target="mailto:spbatuev@gmail.com" TargetMode="External"/><Relationship Id="rId8" Type="http://schemas.openxmlformats.org/officeDocument/2006/relationships/hyperlink" Target="https://www.youtube.com/watch?v=Lq3cVBey_lY" TargetMode="External"/><Relationship Id="rId9" Type="http://schemas.openxmlformats.org/officeDocument/2006/relationships/hyperlink" Target="mailto:rukavishnikov@tpu.ru" TargetMode="External"/><Relationship Id="rId10" Type="http://schemas.openxmlformats.org/officeDocument/2006/relationships/hyperlink" Target="https://youtu.be/yhFxWMSu72U" TargetMode="External"/><Relationship Id="rId11" Type="http://schemas.openxmlformats.org/officeDocument/2006/relationships/hyperlink" Target="mailto:trusova@tpu.ru" TargetMode="External"/><Relationship Id="rId12" Type="http://schemas.openxmlformats.org/officeDocument/2006/relationships/hyperlink" Target="https://youtu.be/Im8POSjyVoM" TargetMode="External"/><Relationship Id="rId13" Type="http://schemas.openxmlformats.org/officeDocument/2006/relationships/hyperlink" Target="mailto:mkirgina@tpu.ru" TargetMode="External"/><Relationship Id="rId14" Type="http://schemas.openxmlformats.org/officeDocument/2006/relationships/hyperlink" Target="mailto:IvanovaIS_1986@mail.ru" TargetMode="External"/><Relationship Id="rId15" Type="http://schemas.openxmlformats.org/officeDocument/2006/relationships/hyperlink" Target="mailto:Kovalev@education.tomsk.ru" TargetMode="External"/><Relationship Id="rId16" Type="http://schemas.openxmlformats.org/officeDocument/2006/relationships/hyperlink" Target="mailto:pushkorenkorcro@mail.ru" TargetMode="External"/><Relationship Id="rId17" Type="http://schemas.openxmlformats.org/officeDocument/2006/relationships/hyperlink" Target="https://docs.google.com/forms/d/e/1FAIpQLSdGq4QLWu2lH985oI_nXd44dbugEvGiw1NJBbnLwJEamXzlDQ/viewform?vc=0&amp;c=0&amp;w=1&amp;flr=0&amp;gxids=7628" TargetMode="External"/><Relationship Id="rId18" Type="http://schemas.openxmlformats.org/officeDocument/2006/relationships/hyperlink" Target="mailto:mkirgina@tpu.ru" TargetMode="External"/><Relationship Id="rId19" Type="http://schemas.openxmlformats.org/officeDocument/2006/relationships/hyperlink" Target="mailto:IvanovaIS_1986@mail.ru" TargetMode="External"/><Relationship Id="rId20" Type="http://schemas.openxmlformats.org/officeDocument/2006/relationships/hyperlink" Target="mailto:Kovalev@education.tomsk.ru" TargetMode="External"/><Relationship Id="rId21" Type="http://schemas.openxmlformats.org/officeDocument/2006/relationships/hyperlink" Target="mailto:pushkorenkorcro@mail.ru" TargetMode="External"/><Relationship Id="rId22" Type="http://schemas.openxmlformats.org/officeDocument/2006/relationships/hyperlink" Target="https://docs.google.com/forms/d/e/1FAIpQLScDlwi_Vu6IfCVL6lLYV62bdyOvm0iEL2qCZFUTEUFvUP_h4w/viewform?vc=0&amp;c=0&amp;w=1&amp;flr=0&amp;gxids=7628" TargetMode="External"/><Relationship Id="rId23" Type="http://schemas.openxmlformats.org/officeDocument/2006/relationships/hyperlink" Target="mailto:akobian.lyusine@yandex.ru" TargetMode="External"/><Relationship Id="rId24" Type="http://schemas.openxmlformats.org/officeDocument/2006/relationships/hyperlink" Target="mailto:Kovalev@education.tomsk.ru" TargetMode="External"/><Relationship Id="rId25" Type="http://schemas.openxmlformats.org/officeDocument/2006/relationships/hyperlink" Target="mailto:pushkorenkorcro@mail.ru" TargetMode="External"/><Relationship Id="rId26" Type="http://schemas.openxmlformats.org/officeDocument/2006/relationships/hyperlink" Target="https://youtube.com/channel/UCQRDFHwcVi-F5oWJQzX7KXQ" TargetMode="External"/><Relationship Id="rId27" Type="http://schemas.openxmlformats.org/officeDocument/2006/relationships/hyperlink" Target="mailto:klimov@main.tusur.ru" TargetMode="External"/><Relationship Id="rId28" Type="http://schemas.openxmlformats.org/officeDocument/2006/relationships/hyperlink" Target="mailto:Kovalev@education.tomsk.ru" TargetMode="External"/><Relationship Id="rId29" Type="http://schemas.openxmlformats.org/officeDocument/2006/relationships/hyperlink" Target="mailto:pushkorenkorcro@mail.ru" TargetMode="External"/><Relationship Id="rId30" Type="http://schemas.openxmlformats.org/officeDocument/2006/relationships/hyperlink" Target="https://webinar.tusur.ru/b/3rg-zr6-gae-ipg" TargetMode="External"/><Relationship Id="rId31" Type="http://schemas.openxmlformats.org/officeDocument/2006/relationships/hyperlink" Target="mailto:klimov@main.tusur.ru" TargetMode="External"/><Relationship Id="rId32" Type="http://schemas.openxmlformats.org/officeDocument/2006/relationships/hyperlink" Target="mailto:Kovalev@education.tomsk.ru" TargetMode="External"/><Relationship Id="rId33" Type="http://schemas.openxmlformats.org/officeDocument/2006/relationships/hyperlink" Target="mailto:pushkorenkorcro@mail.ru" TargetMode="External"/><Relationship Id="rId34" Type="http://schemas.openxmlformats.org/officeDocument/2006/relationships/hyperlink" Target="https://webinar.tusur.ru/b/3rg-zr6-gae-ipg" TargetMode="External"/><Relationship Id="rId35" Type="http://schemas.openxmlformats.org/officeDocument/2006/relationships/hyperlink" Target="mailto:klimov@main.tusur.ru" TargetMode="External"/><Relationship Id="rId36" Type="http://schemas.openxmlformats.org/officeDocument/2006/relationships/hyperlink" Target="mailto:Kovalev@education.tomsk.ru" TargetMode="External"/><Relationship Id="rId37" Type="http://schemas.openxmlformats.org/officeDocument/2006/relationships/hyperlink" Target="mailto:pushkorenkorcro@mail.ru" TargetMode="External"/><Relationship Id="rId38" Type="http://schemas.openxmlformats.org/officeDocument/2006/relationships/hyperlink" Target="https://webinar.tusur.ru/b/3rg-zr6-gae-ipg" TargetMode="External"/><Relationship Id="rId39" Type="http://schemas.openxmlformats.org/officeDocument/2006/relationships/hyperlink" Target="mailto:klimov@main.tusur.ru" TargetMode="External"/><Relationship Id="rId40" Type="http://schemas.openxmlformats.org/officeDocument/2006/relationships/hyperlink" Target="mailto:Kovalev@education.tomsk.ru" TargetMode="External"/><Relationship Id="rId41" Type="http://schemas.openxmlformats.org/officeDocument/2006/relationships/hyperlink" Target="mailto:pushkorenkorcro@mail.ru" TargetMode="External"/><Relationship Id="rId42" Type="http://schemas.openxmlformats.org/officeDocument/2006/relationships/hyperlink" Target="https://webinar.tusur.ru/b/3rg-zr6-gae-ipg" TargetMode="External"/><Relationship Id="rId43" Type="http://schemas.openxmlformats.org/officeDocument/2006/relationships/hyperlink" Target="mailto:eal18@tpu.ru" TargetMode="External"/><Relationship Id="rId44" Type="http://schemas.openxmlformats.org/officeDocument/2006/relationships/hyperlink" Target="mailto:aak65@tpu.ru" TargetMode="External"/><Relationship Id="rId45" Type="http://schemas.openxmlformats.org/officeDocument/2006/relationships/hyperlink" Target="mailto:Kovalev@education.tomsk.ru" TargetMode="External"/><Relationship Id="rId46" Type="http://schemas.openxmlformats.org/officeDocument/2006/relationships/hyperlink" Target="mailto:pushkorenkorcro@mail.ru" TargetMode="External"/><Relationship Id="rId47" Type="http://schemas.openxmlformats.org/officeDocument/2006/relationships/hyperlink" Target="https://us02web.zoom.us/j/9706099900" TargetMode="External"/><Relationship Id="rId48" Type="http://schemas.openxmlformats.org/officeDocument/2006/relationships/hyperlink" Target="mailto:avc14@tpu.ru" TargetMode="External"/><Relationship Id="rId49" Type="http://schemas.openxmlformats.org/officeDocument/2006/relationships/hyperlink" Target="mailto:alexey.kalentyev@gmail.com" TargetMode="External"/><Relationship Id="rId50" Type="http://schemas.openxmlformats.org/officeDocument/2006/relationships/hyperlink" Target="mailto:Kovalev@education.tomsk.ru" TargetMode="External"/><Relationship Id="rId51" Type="http://schemas.openxmlformats.org/officeDocument/2006/relationships/hyperlink" Target="mailto:pushkorenkorcro@mail.ru" TargetMode="External"/><Relationship Id="rId52" Type="http://schemas.openxmlformats.org/officeDocument/2006/relationships/hyperlink" Target="https://docs.google.com/forms/d/e/1FAIpQLSdGq4QLWu2lH985oI_nXd44dbugEvGiw1NJBbnLwJEamXzlDQ/viewform?vc=0&amp;c=0&amp;w=1&amp;flr=0&amp;gxids=7628" TargetMode="External"/><Relationship Id="rId53" Type="http://schemas.openxmlformats.org/officeDocument/2006/relationships/hyperlink" Target="mailto:avc14@tpu.ru" TargetMode="External"/><Relationship Id="rId54" Type="http://schemas.openxmlformats.org/officeDocument/2006/relationships/hyperlink" Target="mailto:alexey.kalentyev@gmail.com" TargetMode="External"/><Relationship Id="rId55" Type="http://schemas.openxmlformats.org/officeDocument/2006/relationships/hyperlink" Target="mailto:Kovalev@education.tomsk.ru" TargetMode="External"/><Relationship Id="rId56" Type="http://schemas.openxmlformats.org/officeDocument/2006/relationships/hyperlink" Target="mailto:pushkorenkorcro@mail.ru" TargetMode="External"/><Relationship Id="rId57" Type="http://schemas.openxmlformats.org/officeDocument/2006/relationships/hyperlink" Target="https://docs.google.com/forms/d/e/1FAIpQLScDlwi_Vu6IfCVL6lLYV62bdyOvm0iEL2qCZFUTEUFvUP_h4w/viewform?vc=0&amp;c=0&amp;w=1&amp;flr=0&amp;gxids=7628" TargetMode="External"/><Relationship Id="rId58" Type="http://schemas.openxmlformats.org/officeDocument/2006/relationships/hyperlink" Target="mailto:Kovalev@education.tomsk.ru" TargetMode="External"/><Relationship Id="rId59" Type="http://schemas.openxmlformats.org/officeDocument/2006/relationships/hyperlink" Target="mailto:pushkorenkorcro@mail.ru" TargetMode="External"/><Relationship Id="rId60" Type="http://schemas.openxmlformats.org/officeDocument/2006/relationships/hyperlink" Target="https://us02web.zoom.us/j/85479634363?pwd=bktaa3ZqT2VOeVkxTi9hTlByd0R5Zz09" TargetMode="External"/><Relationship Id="rId61" Type="http://schemas.openxmlformats.org/officeDocument/2006/relationships/hyperlink" Target="mailto:Kovalev@education.tomsk.ru" TargetMode="External"/><Relationship Id="rId62" Type="http://schemas.openxmlformats.org/officeDocument/2006/relationships/hyperlink" Target="mailto:pushkorenkorcro@mail.ru" TargetMode="External"/><Relationship Id="rId63" Type="http://schemas.openxmlformats.org/officeDocument/2006/relationships/hyperlink" Target="https://us02web.zoom.us/j/89290404837?pwd=Vy9KaFdyUnB2dlVpNEUxendZUTBVUT09" TargetMode="External"/><Relationship Id="rId64" Type="http://schemas.openxmlformats.org/officeDocument/2006/relationships/hyperlink" Target="mailto:rizhakovats@gmail.com" TargetMode="External"/><Relationship Id="rId65" Type="http://schemas.openxmlformats.org/officeDocument/2006/relationships/hyperlink" Target="mailto:kirsay@yandex.ru" TargetMode="External"/><Relationship Id="rId66" Type="http://schemas.openxmlformats.org/officeDocument/2006/relationships/hyperlink" Target="mailto:Kovalev@education.tomsk.ru" TargetMode="External"/><Relationship Id="rId67" Type="http://schemas.openxmlformats.org/officeDocument/2006/relationships/hyperlink" Target="mailto:pushkorenkorcro@mail.ru" TargetMode="External"/><Relationship Id="rId68" Type="http://schemas.openxmlformats.org/officeDocument/2006/relationships/hyperlink" Target="https://docs.google.com/forms/d/e/1FAIpQLSdGq4QLWu2lH985oI_nXd44dbugEvGiw1NJBbnLwJEamXzlDQ/viewform?vc=0&amp;c=0&amp;w=1&amp;flr=0&amp;gxids=7628" TargetMode="External"/><Relationship Id="rId69" Type="http://schemas.openxmlformats.org/officeDocument/2006/relationships/hyperlink" Target="mailto:rizhakovats@gmail.com" TargetMode="External"/><Relationship Id="rId70" Type="http://schemas.openxmlformats.org/officeDocument/2006/relationships/hyperlink" Target="mailto:kirsay@yandex.ru" TargetMode="External"/><Relationship Id="rId71" Type="http://schemas.openxmlformats.org/officeDocument/2006/relationships/hyperlink" Target="mailto:Kovalev@education.tomsk.ru" TargetMode="External"/><Relationship Id="rId72" Type="http://schemas.openxmlformats.org/officeDocument/2006/relationships/hyperlink" Target="mailto:pushkorenkorcro@mail.ru" TargetMode="External"/><Relationship Id="rId73" Type="http://schemas.openxmlformats.org/officeDocument/2006/relationships/hyperlink" Target="https://docs.google.com/forms/d/e/1FAIpQLScDlwi_Vu6IfCVL6lLYV62bdyOvm0iEL2qCZFUTEUFvUP_h4w/viewform?vc=0&amp;c=0&amp;w=1&amp;flr=0&amp;gxids=7628" TargetMode="External"/><Relationship Id="rId74" Type="http://schemas.openxmlformats.org/officeDocument/2006/relationships/hyperlink" Target="mailto:KovalevaOI@tomsk.gov.ru" TargetMode="External"/><Relationship Id="rId75" Type="http://schemas.openxmlformats.org/officeDocument/2006/relationships/hyperlink" Target="mailto:spbatuev@gmail.com" TargetMode="External"/><Relationship Id="rId76" Type="http://schemas.openxmlformats.org/officeDocument/2006/relationships/hyperlink" Target="mailto:Kovalev@education.tomsk.ru" TargetMode="External"/><Relationship Id="rId77" Type="http://schemas.openxmlformats.org/officeDocument/2006/relationships/hyperlink" Target="mailto:pushkorenkorcro@mail.ru" TargetMode="External"/><Relationship Id="rId78" Type="http://schemas.openxmlformats.org/officeDocument/2006/relationships/hyperlink" Target="https://us05web.zoom.us/j/81469304888?pwd=Nk1aMXhHS3d4QlVmU1pySURTRndtZz09" TargetMode="Externa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8:00Z</dcterms:created>
  <dc:creator>Ольга Ивановна Ковалева</dc:creator>
  <dc:description/>
  <cp:keywords/>
  <dc:language>en-US</dc:language>
  <cp:lastModifiedBy>Пользователь Windows</cp:lastModifiedBy>
  <cp:lastPrinted>2021-02-03T13:53:00Z</cp:lastPrinted>
  <dcterms:modified xsi:type="dcterms:W3CDTF">2021-02-08T05:28:00Z</dcterms:modified>
  <cp:revision>2</cp:revision>
  <dc:subject/>
  <dc:title/>
</cp:coreProperties>
</file>