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266825" cy="714375"/>
            <wp:effectExtent l="0" t="0" r="0" b="0"/>
            <wp:wrapTight wrapText="bothSides">
              <wp:wrapPolygon edited="0">
                <wp:start x="-162" y="0"/>
                <wp:lineTo x="-162" y="21152"/>
                <wp:lineTo x="21600" y="21152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«Вас помним вечно! Помним свято! Герои, воины, солдаты!» -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конкурсная викторина к 75-летию Поб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ля команд 5 – 6-х класс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. Вставай, страна огромная…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 выберите правильный ответ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" name="Zvezda_krasnaya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vezda_krasnaya_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. В каком году началась Великая Отечественная война?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 xml:space="preserve"> 1 мая 1941 года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 xml:space="preserve">22 июня 1941 года   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1 сентября 1941 года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7 ноября 1941 года</w:t>
      </w:r>
      <w:r>
        <w:rPr>
          <w:spacing w:val="4"/>
          <w:sz w:val="24"/>
          <w:szCs w:val="24"/>
        </w:rPr>
        <w:t xml:space="preserve">   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2. Чей голос прозвучал по Всесоюзному радио, оповещая о начале Великой Отечественной войны?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а) Сталина И.В.                                             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б) Молотова В.М.   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в) Левитана Ю.Б.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г) Жукова Г.К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3. Как называлась пограничная застава, которая одной из первых приняла на себя удар фашистских полчищ?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а) Брестская крепость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.</w:t>
      </w:r>
      <w:r>
        <w:rPr>
          <w:rFonts w:eastAsia="Times New Roman"/>
          <w:bCs/>
          <w:spacing w:val="2"/>
          <w:sz w:val="24"/>
          <w:szCs w:val="24"/>
          <w:lang w:eastAsia="en-US"/>
        </w:rPr>
        <w:t>                                        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б) Петропавловская крепость.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в) Североморская застава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Как назвался фашистский   план, который предполагал  уничтожение советских и славянских народов,  заселение европейской части нашей страны немецкими колонистами и включение  в состав Германии?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а) "Вест"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б) "Ост"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в) "Норд"                                                      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г) "Зюйд"</w:t>
      </w:r>
    </w:p>
    <w:p>
      <w:pPr>
        <w:pStyle w:val="Normal"/>
        <w:ind w:right="150" w:hanging="0"/>
        <w:jc w:val="both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47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5. 28 июля 1942 г. Сталин издал знаменитый Приказ № 227. О чём же говорилось в этом приказе?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а) «Ни шагу назад!»                                        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б) «Отстоим Волгу-матушку!»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в) «Смерть фашистским оккупантам!»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г) «Только вперёд, только на линию огня!»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6. В ходе какой битвы Великой Отечественной войны шли бои за Мамаев курган?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а) Курской.                                           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б) Сталинградской.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в) Московской.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/>
          <w:bCs/>
          <w:spacing w:val="2"/>
          <w:sz w:val="24"/>
          <w:szCs w:val="24"/>
          <w:lang w:eastAsia="en-US"/>
        </w:rPr>
        <w:drawing>
          <wp:inline distT="0" distB="0" distL="0" distR="0">
            <wp:extent cx="172720" cy="15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7. Сколько дней длилась блокада Ленинграда?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а) 200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б) 900   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в) 1418</w:t>
      </w:r>
    </w:p>
    <w:p>
      <w:pPr>
        <w:pStyle w:val="Normal"/>
        <w:ind w:right="150" w:hanging="0"/>
        <w:jc w:val="both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8. Фашистские войска в 1941-1942 году потратили на захват этого города 250 дней, а советские войска освободили его в 1944 году за 5 дней. Назовите этот город?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а)  Москва                                       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б) Севастополь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в) Новороссийск</w:t>
      </w:r>
    </w:p>
    <w:p>
      <w:pPr>
        <w:pStyle w:val="Normal"/>
        <w:ind w:right="150" w:hanging="0"/>
        <w:jc w:val="both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9. Что представляли собой легендарные в годы войны  «Катюши»?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а) Ракетные установки.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б) Бомбардировщики.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в) Полевые кухни.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г) Подводные лодки.                                      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10. Какого известного полководца времён Великой Отечественной войны в  народе называли «Маршалом Победы»?</w:t>
      </w:r>
    </w:p>
    <w:p>
      <w:pPr>
        <w:pStyle w:val="Normal"/>
        <w:ind w:right="150" w:hanging="0"/>
        <w:jc w:val="both"/>
        <w:rPr/>
      </w:pPr>
      <w:r>
        <w:rPr>
          <w:rFonts w:eastAsia="Times New Roman"/>
          <w:bCs/>
          <w:spacing w:val="2"/>
          <w:sz w:val="24"/>
          <w:szCs w:val="24"/>
          <w:lang w:eastAsia="en-US"/>
        </w:rPr>
        <w:t>а) Малиновского Р.Я.                                                                             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б) Конева И.С.                                                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в) Жукова Г.К.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  <w:t>г) Рокоссовского К.К.</w:t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</w:r>
    </w:p>
    <w:p>
      <w:pPr>
        <w:pStyle w:val="Normal"/>
        <w:ind w:right="150" w:hanging="0"/>
        <w:jc w:val="both"/>
        <w:rPr>
          <w:rFonts w:eastAsia="Times New Roman"/>
          <w:bCs/>
          <w:spacing w:val="2"/>
          <w:sz w:val="24"/>
          <w:szCs w:val="24"/>
          <w:lang w:eastAsia="en-US"/>
        </w:rPr>
      </w:pPr>
      <w:r>
        <w:rPr>
          <w:rFonts w:eastAsia="Times New Roman"/>
          <w:bCs/>
          <w:spacing w:val="2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. Юные герои Отеч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 соотнесите фотографию с информацией о геро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5"/>
        <w:gridCol w:w="1630"/>
        <w:gridCol w:w="2145"/>
        <w:gridCol w:w="2197"/>
      </w:tblGrid>
      <w:tr>
        <w:trPr>
          <w:trHeight w:val="29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242060</wp:posOffset>
                  </wp:positionV>
                  <wp:extent cx="1177925" cy="1181735"/>
                  <wp:effectExtent l="0" t="0" r="0" b="0"/>
                  <wp:wrapTight wrapText="bothSides">
                    <wp:wrapPolygon edited="0">
                      <wp:start x="169594" y="16628"/>
                      <wp:lineTo x="169594" y="10612"/>
                      <wp:lineTo x="21600" y="10612"/>
                      <wp:lineTo x="21600" y="16628"/>
                      <wp:lineTo x="169594" y="16628"/>
                    </wp:wrapPolygon>
                  </wp:wrapTight>
                  <wp:docPr id="12" name="59920639_Lenya_Golik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9920639_Lenya_Golik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26" t="10468" r="-6" b="6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ёня Гол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1010920</wp:posOffset>
                  </wp:positionV>
                  <wp:extent cx="1135380" cy="1052830"/>
                  <wp:effectExtent l="0" t="0" r="0" b="0"/>
                  <wp:wrapTight wrapText="bothSides">
                    <wp:wrapPolygon edited="0">
                      <wp:start x="-131" y="7621"/>
                      <wp:lineTo x="-131" y="3649"/>
                      <wp:lineTo x="21600" y="3649"/>
                      <wp:lineTo x="21600" y="7621"/>
                      <wp:lineTo x="-131" y="7621"/>
                    </wp:wrapPolygon>
                  </wp:wrapTight>
                  <wp:docPr id="13" name="p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7218" r="-23" b="16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стя Кравчу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230</wp:posOffset>
                  </wp:positionV>
                  <wp:extent cx="893445" cy="1430020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14" name="dubinin_zpsd143d0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ubinin_zpsd143d0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лодя Дубин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11074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10691" r="-7" b="1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ат Каз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030" cy="10674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16875" r="-7" b="15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ркадий Каманин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Самый молодой лётчик Великой Отечественной, начал летать самостоятельно       в 15 лет, в авиационном корпусе его прозвали Летунком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 xml:space="preserve">Этот 14-летний белорусский партизан, Герой Советского Союза, участвовал во многих боях и неизменно проявлял мужество и отвагу. В своём последнем бою он сражался до последнего патрона, а, когда у него осталась одна граната, подпустил фашистов поближе и взорвал их и себя.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7"/>
          <w:szCs w:val="27"/>
        </w:rPr>
        <w:t xml:space="preserve">.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 xml:space="preserve">16-летний партизан, разведчик, подорвал машину с тремя немецкими военными, у одного из них (генерал - майора) был портфель с важнейшими документами. Погиб в бою в селе Острая Лука Псковской области. Посмертно ему присвоено звание Героя Советского Союза.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 xml:space="preserve">14-летний подросток, пионер, член партизанского отряда, воевавшего в Керченских каменоломнях, ему посвящена известная книга Л. Кассиля и М. Поляновского.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 xml:space="preserve">5.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 xml:space="preserve">Когда Киев освободили, Костя, в белой рубахе с красным галстуком, пришел к военному коменданту города и развернул знамена, которые он спас во время оккупации.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eastAsia="Times New Roman"/>
          <w:b/>
          <w:bCs/>
          <w:spacing w:val="2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. Томск в годы Великой Отечественной войн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 дайте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z w:val="32"/>
          <w:szCs w:val="32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Какую продукцию для фронта в годы Великой Отечественной войны выпускал томский завод резиновой обуви?</w:t>
      </w:r>
    </w:p>
    <w:p>
      <w:pPr>
        <w:pStyle w:val="Normal"/>
        <w:ind w:left="360" w:hanging="0"/>
        <w:jc w:val="right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eastAsia="Times New Roman"/>
          <w:b/>
          <w:bCs/>
          <w:spacing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z w:val="32"/>
          <w:szCs w:val="32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Как назывался прибор, сконструированный томскими учёными и применяемый для определения точного местоположения металлических осколков в теле раненого?</w:t>
      </w:r>
    </w:p>
    <w:p>
      <w:pPr>
        <w:pStyle w:val="Normal"/>
        <w:ind w:left="360" w:hanging="0"/>
        <w:jc w:val="right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eastAsia="Times New Roman"/>
          <w:b/>
          <w:bCs/>
          <w:spacing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z w:val="32"/>
          <w:szCs w:val="32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Как в народе называлась зажигательная смесь, применяемая против немецких танков, разлитая в бутылки, к которым привязывалась большая спичка и кусок фанеры, покрытый слоем серы?</w:t>
      </w:r>
    </w:p>
    <w:p>
      <w:pPr>
        <w:pStyle w:val="Normal"/>
        <w:ind w:left="360" w:hanging="0"/>
        <w:jc w:val="right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eastAsia="Times New Roman"/>
          <w:b/>
          <w:bCs/>
          <w:spacing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4.</w:t>
      </w:r>
      <w:r>
        <w:rPr>
          <w:b/>
          <w:sz w:val="32"/>
          <w:szCs w:val="32"/>
        </w:rPr>
        <w:t xml:space="preserve"> </w:t>
      </w:r>
      <w:r>
        <w:rPr>
          <w:rFonts w:eastAsia="Times New Roman"/>
          <w:b/>
          <w:bCs/>
          <w:spacing w:val="2"/>
          <w:sz w:val="24"/>
          <w:szCs w:val="24"/>
          <w:lang w:eastAsia="en-US"/>
        </w:rPr>
        <w:t>Чем в томских эвакогоспиталях  заменяли вату?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color w:val="000000"/>
          <w:spacing w:val="2"/>
          <w:sz w:val="27"/>
          <w:szCs w:val="27"/>
          <w:lang w:eastAsia="en-US"/>
        </w:rPr>
      </w:pPr>
      <w:r>
        <w:rPr>
          <w:rFonts w:eastAsia="Times New Roman"/>
          <w:b/>
          <w:bCs/>
          <w:color w:val="000000"/>
          <w:spacing w:val="2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Назовите  награду времён Великой Отечественной войны, которой  удостоено  более 16 миллионов советских людей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4"/>
          <w:szCs w:val="24"/>
        </w:rPr>
        <w:t>Какая томская дивизия ушла на фронт в первую неделю войны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4"/>
          <w:szCs w:val="24"/>
        </w:rPr>
        <w:t xml:space="preserve">На каком ответственном участке обороны Сталинграда сражалась 79 Гвардейская дивизия?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4"/>
          <w:szCs w:val="24"/>
        </w:rPr>
        <w:t>Сколько Героев Советского Союза воспитала Томская область?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7"/>
          <w:szCs w:val="27"/>
        </w:rPr>
        <w:t xml:space="preserve">. </w:t>
      </w:r>
      <w:r>
        <w:rPr>
          <w:b/>
          <w:sz w:val="24"/>
          <w:szCs w:val="24"/>
        </w:rPr>
        <w:t>Именами каких великих русских полководцев назывались ордена, учреждённые во время Великой Отечественной войны?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720" cy="1530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зовите 5 улиц нашего города, названия которых связаны с именами героев Великой Отечественной войны.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429000" cy="1862455"/>
            <wp:effectExtent l="0" t="0" r="0" b="0"/>
            <wp:wrapTight wrapText="bothSides">
              <wp:wrapPolygon edited="0">
                <wp:start x="7833" y="0"/>
                <wp:lineTo x="7610" y="1095"/>
                <wp:lineTo x="4625" y="1299"/>
                <wp:lineTo x="4178" y="1505"/>
                <wp:lineTo x="4327" y="3285"/>
                <wp:lineTo x="4252" y="3764"/>
                <wp:lineTo x="4290" y="6570"/>
                <wp:lineTo x="2499" y="7255"/>
                <wp:lineTo x="2274" y="7392"/>
                <wp:lineTo x="2424" y="7666"/>
                <wp:lineTo x="3245" y="8761"/>
                <wp:lineTo x="-37" y="8761"/>
                <wp:lineTo x="-37" y="8966"/>
                <wp:lineTo x="260" y="10952"/>
                <wp:lineTo x="484" y="13142"/>
                <wp:lineTo x="521" y="15607"/>
                <wp:lineTo x="1081" y="16428"/>
                <wp:lineTo x="1268" y="16428"/>
                <wp:lineTo x="1081" y="17523"/>
                <wp:lineTo x="1193" y="18687"/>
                <wp:lineTo x="1454" y="19714"/>
                <wp:lineTo x="2014" y="20809"/>
                <wp:lineTo x="2051" y="20946"/>
                <wp:lineTo x="2910" y="21494"/>
                <wp:lineTo x="3096" y="21494"/>
                <wp:lineTo x="8170" y="21494"/>
                <wp:lineTo x="8207" y="21494"/>
                <wp:lineTo x="8915" y="19919"/>
                <wp:lineTo x="10444" y="19714"/>
                <wp:lineTo x="11452" y="19234"/>
                <wp:lineTo x="11377" y="18619"/>
                <wp:lineTo x="11974" y="18619"/>
                <wp:lineTo x="12534" y="18070"/>
                <wp:lineTo x="12608" y="17523"/>
                <wp:lineTo x="12907" y="16633"/>
                <wp:lineTo x="12870" y="16428"/>
                <wp:lineTo x="12310" y="15333"/>
                <wp:lineTo x="18577" y="14237"/>
                <wp:lineTo x="19808" y="13348"/>
                <wp:lineTo x="20293" y="12184"/>
                <wp:lineTo x="20256" y="9857"/>
                <wp:lineTo x="21077" y="9857"/>
                <wp:lineTo x="21301" y="9583"/>
                <wp:lineTo x="21375" y="5475"/>
                <wp:lineTo x="21561" y="3285"/>
                <wp:lineTo x="21599" y="1984"/>
                <wp:lineTo x="8281" y="1095"/>
                <wp:lineTo x="8020" y="0"/>
                <wp:lineTo x="7833" y="0"/>
              </wp:wrapPolygon>
            </wp:wrapTight>
            <wp:docPr id="32" name="0c11f72f61394e89353fb4883655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c11f72f61394e89353fb488365550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lang w:val="en-US"/>
        </w:rPr>
        <w:t>IV</w:t>
      </w:r>
      <w:r>
        <w:rPr>
          <w:b/>
          <w:i/>
          <w:color w:val="FF0000"/>
          <w:sz w:val="32"/>
          <w:szCs w:val="32"/>
        </w:rPr>
        <w:t>.  Памятники Великой Отечественной войны в Томске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: заполните информацию о памятн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от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нахо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088390</wp:posOffset>
                  </wp:positionV>
                  <wp:extent cx="1827530" cy="1217930"/>
                  <wp:effectExtent l="0" t="0" r="0" b="0"/>
                  <wp:wrapTight wrapText="bothSides">
                    <wp:wrapPolygon edited="0">
                      <wp:start x="-16" y="0"/>
                      <wp:lineTo x="-16" y="21571"/>
                      <wp:lineTo x="21600" y="21571"/>
                      <wp:lineTo x="21600" y="0"/>
                      <wp:lineTo x="-16" y="0"/>
                    </wp:wrapPolygon>
                  </wp:wrapTight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1151890</wp:posOffset>
                  </wp:positionV>
                  <wp:extent cx="1827530" cy="1219200"/>
                  <wp:effectExtent l="0" t="0" r="0" b="0"/>
                  <wp:wrapTight wrapText="bothSides">
                    <wp:wrapPolygon edited="0">
                      <wp:start x="-30" y="0"/>
                      <wp:lineTo x="-30" y="21523"/>
                      <wp:lineTo x="21600" y="21523"/>
                      <wp:lineTo x="21600" y="0"/>
                      <wp:lineTo x="-30" y="0"/>
                    </wp:wrapPolygon>
                  </wp:wrapTight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180" w:after="1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1219835</wp:posOffset>
                  </wp:positionV>
                  <wp:extent cx="1827530" cy="1222375"/>
                  <wp:effectExtent l="0" t="0" r="0" b="0"/>
                  <wp:wrapTight wrapText="bothSides">
                    <wp:wrapPolygon edited="0">
                      <wp:start x="29603" y="0"/>
                      <wp:lineTo x="29603" y="-8174"/>
                      <wp:lineTo x="21600" y="-8174"/>
                      <wp:lineTo x="21600" y="0"/>
                      <wp:lineTo x="29603" y="0"/>
                    </wp:wrapPolygon>
                  </wp:wrapTight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3957" t="-8" r="-5" b="13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1430020</wp:posOffset>
                  </wp:positionV>
                  <wp:extent cx="1839595" cy="1224280"/>
                  <wp:effectExtent l="0" t="0" r="0" b="0"/>
                  <wp:wrapTight wrapText="bothSides">
                    <wp:wrapPolygon edited="0">
                      <wp:start x="-30" y="0"/>
                      <wp:lineTo x="-30" y="21523"/>
                      <wp:lineTo x="21600" y="21523"/>
                      <wp:lineTo x="21600" y="0"/>
                      <wp:lineTo x="-30" y="0"/>
                    </wp:wrapPolygon>
                  </wp:wrapTight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4445</wp:posOffset>
                  </wp:positionV>
                  <wp:extent cx="1297305" cy="1704340"/>
                  <wp:effectExtent l="0" t="0" r="0" b="0"/>
                  <wp:wrapTight wrapText="bothSides">
                    <wp:wrapPolygon edited="0">
                      <wp:start x="-108" y="0"/>
                      <wp:lineTo x="-108" y="-8985"/>
                      <wp:lineTo x="21598" y="-8985"/>
                      <wp:lineTo x="21598" y="0"/>
                      <wp:lineTo x="-108" y="0"/>
                    </wp:wrapPolygon>
                  </wp:wrapTight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4" r="-6" b="12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рточка для ответов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 _________, класс ________ , руководитель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участников 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авай,</w:t>
      </w:r>
      <w:r>
        <w:rPr/>
        <w:t xml:space="preserve"> страна огромная…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Юные герои Отече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геро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№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ёня Гол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тя Кравчу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одя Дубин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ат Каз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кадий Каман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Томск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Памятники Великой Отечественной войны в Томск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600"/>
        <w:gridCol w:w="2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амя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откры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нах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альное количество баллов – 30.</w:t>
      </w:r>
    </w:p>
    <w:p>
      <w:pPr>
        <w:pStyle w:val="Normal"/>
        <w:rPr>
          <w:rFonts w:eastAsia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eastAsia="Times New Roman"/>
          <w:b/>
          <w:bCs/>
          <w:spacing w:val="2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2:00Z</dcterms:created>
  <dc:creator>Кондрашова</dc:creator>
  <dc:description/>
  <cp:keywords/>
  <dc:language>en-US</dc:language>
  <cp:lastModifiedBy>Евжик Ирина Станиславовна</cp:lastModifiedBy>
  <cp:lastPrinted>2015-02-24T15:32:00Z</cp:lastPrinted>
  <dcterms:modified xsi:type="dcterms:W3CDTF">2020-03-27T07:53:00Z</dcterms:modified>
  <cp:revision>24</cp:revision>
  <dc:subject/>
  <dc:title>"Что я знаю о Великой Отечественной войне</dc:title>
</cp:coreProperties>
</file>