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тоги участия команд 5-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019 - 2020 учебный год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688"/>
        <w:gridCol w:w="1980"/>
        <w:gridCol w:w="540"/>
        <w:gridCol w:w="540"/>
        <w:gridCol w:w="540"/>
        <w:gridCol w:w="504"/>
        <w:gridCol w:w="576"/>
        <w:gridCol w:w="72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1 </w:t>
            </w:r>
            <w:r>
              <w:rPr>
                <w:sz w:val="22"/>
                <w:szCs w:val="22"/>
              </w:rPr>
              <w:t>имени А.С. Пушк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 Г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озерная СОШ  № 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шкина 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Э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 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 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гимназия №  5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№ 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.В.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ая Т.П.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09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№  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/>
              <w:t>МАОУ «Зональненская СОШ» Том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ОУ «Зональненская СОШ» Том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ОУ «Зональненская СОШ» Томск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шенко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2019 г.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Этот город нам вечно любить»</w:t>
            </w:r>
            <w:r>
              <w:rPr>
                <w:sz w:val="24"/>
                <w:szCs w:val="24"/>
              </w:rPr>
              <w:t xml:space="preserve"> - старт программы, интерактив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 г.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ворческие конкурсы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С любовью о Томске» - </w:t>
            </w:r>
            <w:r>
              <w:rPr>
                <w:sz w:val="24"/>
                <w:szCs w:val="24"/>
              </w:rPr>
              <w:t>конкурс авторских стих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Поход в ледяную сказку», «Остановись, мгновение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фотограф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октября 2019 г.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«Томск в легендах и сказаниях» </w:t>
            </w:r>
            <w:r>
              <w:rPr>
                <w:sz w:val="24"/>
                <w:szCs w:val="24"/>
              </w:rPr>
              <w:t>- спектакль, конкурсная познавате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9 г.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Историко-культурное наследие Томска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0 г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Памятники и обелиски рассказывают»</w:t>
            </w:r>
            <w:r>
              <w:rPr>
                <w:sz w:val="24"/>
                <w:szCs w:val="24"/>
              </w:rPr>
              <w:t xml:space="preserve"> - конкурсная познавательная программа о памятниках войне в Том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участия команд 6-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1980"/>
        <w:gridCol w:w="540"/>
        <w:gridCol w:w="540"/>
        <w:gridCol w:w="540"/>
        <w:gridCol w:w="504"/>
        <w:gridCol w:w="576"/>
        <w:gridCol w:w="540"/>
        <w:gridCol w:w="61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сская классическая гимназия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М.В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 М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sz w:val="22"/>
                <w:szCs w:val="22"/>
              </w:rPr>
              <w:t>гимназия</w:t>
            </w:r>
            <w:r>
              <w:rPr>
                <w:sz w:val="24"/>
                <w:szCs w:val="24"/>
              </w:rPr>
              <w:t xml:space="preserve"> №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№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К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№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ая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плин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 №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плин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Зональненская СОШ»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ева Г.Н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Этот город нам вечно любить»</w:t>
            </w:r>
            <w:r>
              <w:rPr>
                <w:sz w:val="24"/>
                <w:szCs w:val="24"/>
              </w:rPr>
              <w:t xml:space="preserve"> - старт программы, интерактив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С любовью о Томске» - </w:t>
            </w:r>
            <w:r>
              <w:rPr>
                <w:sz w:val="24"/>
                <w:szCs w:val="24"/>
              </w:rPr>
              <w:t>конкурс авторских стих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ход в ледяную сказку», «Остановись, мгновение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фотограф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октября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«Томск в легендах и сказаниях» </w:t>
            </w:r>
            <w:r>
              <w:rPr>
                <w:sz w:val="24"/>
                <w:szCs w:val="24"/>
              </w:rPr>
              <w:t>- спектакль, конкурсная познавате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Историко-культурное наследие Томска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Новособорная площадь: история и современность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0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Памятники и обелиски рассказывают»</w:t>
            </w:r>
            <w:r>
              <w:rPr>
                <w:sz w:val="24"/>
                <w:szCs w:val="24"/>
              </w:rPr>
              <w:t xml:space="preserve"> - конкурсная познавательная программа о памятниках войне в Том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тоги участия команд 7-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720"/>
        <w:gridCol w:w="1980"/>
        <w:gridCol w:w="540"/>
        <w:gridCol w:w="540"/>
        <w:gridCol w:w="540"/>
        <w:gridCol w:w="504"/>
        <w:gridCol w:w="576"/>
        <w:gridCol w:w="67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озёрная СОШ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Даутова О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</w:t>
            </w:r>
            <w:r>
              <w:rPr/>
              <w:t>гимназия</w:t>
            </w:r>
            <w:r>
              <w:rPr>
                <w:sz w:val="24"/>
                <w:szCs w:val="24"/>
              </w:rPr>
              <w:t xml:space="preserve"> №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хина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ООШ № 27</w:t>
            </w:r>
            <w:r>
              <w:rPr/>
              <w:t xml:space="preserve"> имени Г.Н.Ворошил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Н.М.</w:t>
            </w:r>
            <w:r>
              <w:rPr/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М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евич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ОУ СОШ  № 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плина  В.В., Гладкая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ОУ СОШ  № 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плина  В.В., Гладкая Т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highlight w:val="red"/>
              </w:rPr>
            </w:pPr>
            <w:r>
              <w:rPr>
                <w:b/>
                <w:color w:val="C00000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highlight w:val="red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color w:val="C00000"/>
                <w:sz w:val="24"/>
                <w:szCs w:val="24"/>
                <w:highlight w:val="red"/>
              </w:rPr>
            </w:pPr>
            <w:r>
              <w:rPr>
                <w:color w:val="C00000"/>
                <w:sz w:val="24"/>
                <w:szCs w:val="24"/>
                <w:highlight w:val="red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sz w:val="22"/>
                <w:szCs w:val="22"/>
              </w:rPr>
              <w:t>Санаторно-лес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ронин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Зональненская СОШ»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атарушкина Д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Зональненская СОШ»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Н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сентября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Этот город нам вечно любить»</w:t>
            </w:r>
            <w:r>
              <w:rPr>
                <w:sz w:val="24"/>
                <w:szCs w:val="24"/>
              </w:rPr>
              <w:t xml:space="preserve"> - старт программы, интерактив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ие конкурс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С любовью о Томске» - </w:t>
            </w:r>
            <w:r>
              <w:rPr>
                <w:sz w:val="24"/>
                <w:szCs w:val="24"/>
              </w:rPr>
              <w:t>конкурс авторских стих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Поход в ледяную сказку», «Остановись, мгновение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фотограф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9 г. 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Историко-культурное наследие Томска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Новособорная площадь: история и современность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апреля 2020 г.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Вас помним вечно! Помним свято! Герои, воины, солдаты!»</w:t>
            </w:r>
            <w:r>
              <w:rPr>
                <w:sz w:val="24"/>
                <w:szCs w:val="24"/>
              </w:rPr>
              <w:t xml:space="preserve"> - конкурсная познавательная програ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тоги участия команд 8-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1980"/>
        <w:gridCol w:w="540"/>
        <w:gridCol w:w="540"/>
        <w:gridCol w:w="540"/>
        <w:gridCol w:w="531"/>
        <w:gridCol w:w="549"/>
        <w:gridCol w:w="540"/>
        <w:gridCol w:w="61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озёрная СОШ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оор Л.Н.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ен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рвейн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АОУ СОШ № 34 имени 79-й Гвардейской стрелковой дивиз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 Л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СОШ №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 Е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а Т.А.                            Мельник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че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highlight w:val="red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color w:val="C00000"/>
                <w:sz w:val="24"/>
                <w:szCs w:val="24"/>
                <w:highlight w:val="red"/>
              </w:rPr>
            </w:pPr>
            <w:r>
              <w:rPr>
                <w:color w:val="C00000"/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ин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ОУ гимназия № 55 имени Е. Г. Вёрстк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Зональненская СОШ»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19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«Квиз-плиз» - </w:t>
            </w:r>
            <w:r>
              <w:rPr>
                <w:sz w:val="24"/>
                <w:szCs w:val="24"/>
              </w:rPr>
              <w:t>интеллектуальная программ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ённая 415-летию города Томск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19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Этот город нам вечно любить»</w:t>
            </w:r>
            <w:r>
              <w:rPr>
                <w:sz w:val="24"/>
                <w:szCs w:val="24"/>
              </w:rPr>
              <w:t xml:space="preserve"> - старт программы, интерактив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ие конкурс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С любовью о Томске» - </w:t>
            </w:r>
            <w:r>
              <w:rPr>
                <w:sz w:val="24"/>
                <w:szCs w:val="24"/>
              </w:rPr>
              <w:t>конкурс авторских стих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Поход в ледяную сказку», «Остановись, мгновение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фотограф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Историко-культурное наследие Томска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Новособорная площадь: история и современность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апреля 2020 г.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Вас помним вечно! Помним свято! Герои, воины, солдаты!»</w:t>
            </w:r>
            <w:r>
              <w:rPr>
                <w:sz w:val="24"/>
                <w:szCs w:val="24"/>
              </w:rPr>
              <w:t xml:space="preserve"> - конкурсная познавательная програ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участия команд 9 - 11-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1980"/>
        <w:gridCol w:w="540"/>
        <w:gridCol w:w="540"/>
        <w:gridCol w:w="540"/>
        <w:gridCol w:w="504"/>
        <w:gridCol w:w="576"/>
        <w:gridCol w:w="540"/>
        <w:gridCol w:w="61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2" w:hanging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 8 имени Н.Н. Рукавишни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ая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озерная СОШ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а Д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озерная СОШ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альная О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енева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ина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ОУ гимназия № 55 имени  Е. Г. Вёрстк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ая Е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 № 5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а Г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 Л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</w:t>
            </w:r>
            <w:r>
              <w:rPr>
                <w:lang w:val="en-US"/>
              </w:rPr>
              <w:t xml:space="preserve">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СОШ №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на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55 имени Е.Г. Вёрстки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 Н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Зональненская СОШ» То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 Е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лова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89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hanging="54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Школа - интернат для обучающихся с нарушением сл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В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C00000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2019 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Квиз-плиз»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>интеллектуальная программ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освящённая 415-летию города Томс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 2019 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Этот город нам вечно любит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 старт программы, интерактивная и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ворческие конкурс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«С любовью о Томске» - </w:t>
            </w:r>
            <w:r>
              <w:rPr>
                <w:sz w:val="24"/>
                <w:szCs w:val="24"/>
              </w:rPr>
              <w:t>конкурс авторских стих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Поход в ледяную сказку», «Остановись, мгновение!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фотограф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Историко-культурное наследие Томска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Новособорная площадь: история и современность» - </w:t>
            </w: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арта - 10 апреля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«Вас помним вечно! Помним свято! Герои, воины, солдаты!»</w:t>
            </w:r>
            <w:r>
              <w:rPr>
                <w:sz w:val="24"/>
                <w:szCs w:val="24"/>
              </w:rPr>
              <w:t xml:space="preserve"> - конкурс (дистанционн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2020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Кондрашова</dc:creator>
  <dc:description/>
  <cp:keywords/>
  <dc:language>en-US</dc:language>
  <cp:lastModifiedBy>Kooteech</cp:lastModifiedBy>
  <cp:lastPrinted>2019-12-27T15:34:00Z</cp:lastPrinted>
  <dcterms:modified xsi:type="dcterms:W3CDTF">2020-05-13T14:32:00Z</dcterms:modified>
  <cp:revision>35</cp:revision>
  <dc:subject/>
  <dc:title>Итоги участия команд 5-х классов </dc:title>
</cp:coreProperties>
</file>