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особорная  площадь города: история и современ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школьных команд 6 </w:t>
      </w:r>
      <w:r>
        <w:rPr>
          <w:sz w:val="26"/>
          <w:szCs w:val="26"/>
        </w:rPr>
        <w:t>–</w:t>
      </w:r>
      <w:r>
        <w:rPr>
          <w:sz w:val="28"/>
          <w:szCs w:val="28"/>
        </w:rPr>
        <w:t xml:space="preserve"> 9-х классов, участников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юби и знай свой город и край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90"/>
      </w:tblGrid>
      <w:tr>
        <w:trPr>
          <w:trHeight w:val="75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глубление и расширение знаний по истории г.Томска.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7</w:t>
            </w:r>
            <w:r>
              <w:rPr>
                <w:b/>
                <w:sz w:val="26"/>
                <w:szCs w:val="26"/>
              </w:rPr>
              <w:t xml:space="preserve"> февраля 2020 года  - </w:t>
            </w:r>
            <w:r>
              <w:rPr>
                <w:sz w:val="26"/>
                <w:szCs w:val="26"/>
              </w:rPr>
              <w:t>конкурсная программа для 6 - 7-х классов по предварительной записи с 11 00 до 16 00 (11 00, 12 00, 13 00, 14 00, 15 0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февраля 2020 года  - </w:t>
            </w:r>
            <w:r>
              <w:rPr>
                <w:sz w:val="26"/>
                <w:szCs w:val="26"/>
              </w:rPr>
              <w:t xml:space="preserve">конкурсная программа для 8 - 9-х классов по предварительной записи с 12 00 до 16 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ы 10 - 11-х классов участвуют по жел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ьные команды в составе 5  -  8 человек.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Ж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ЫХ</w:t>
              <w:br/>
              <w:t>МЕРОПРИЯТИЙ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онкурсная программа называется </w:t>
            </w:r>
            <w:r>
              <w:rPr>
                <w:b/>
                <w:i/>
                <w:sz w:val="26"/>
                <w:szCs w:val="26"/>
              </w:rPr>
              <w:t>«Новособорная  площадь города: история и современность»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ая часть заданий  посвящена прошлому и настоящему, истории и современности Новособорной площади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ния требуют следующие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снования площад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сторико-культурного наследия, расположенные на площади. История и современ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ОВЕДЕНИЯ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манда приходит на конкурс за 15 минут до начала программы, занимает в кабинете 313 отведённые для команды мес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курс проходит в форме медиа игры, командам даётся вопрос и 3 варианта ответов, необходимо выбрать правильный ответ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3 января в 11 00 и 15 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b/>
                <w:sz w:val="26"/>
                <w:szCs w:val="26"/>
              </w:rPr>
              <w:t xml:space="preserve"> руководителей </w:t>
            </w:r>
            <w:r>
              <w:rPr>
                <w:sz w:val="26"/>
                <w:szCs w:val="26"/>
              </w:rPr>
              <w:t>школьных команд по подготовке к конкурс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а правильное выполнение конкурсных вопросов команды получают определённое количество баллов. Победитель игры определятся по большей сумме баллов за правильные ответы на конкурсные зад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Ы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.Том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ворчества детей и молодё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ные телефон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4"/>
          <w:szCs w:val="24"/>
        </w:rPr>
        <w:t xml:space="preserve">89138150705 </w:t>
      </w:r>
      <w:r>
        <w:rPr>
          <w:sz w:val="26"/>
          <w:szCs w:val="26"/>
        </w:rPr>
        <w:t>– Евжик Ирина Станиславовна, координатор программы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55-80-94, (8 913 848 64 05) – Кондрашова Любовь Леонидовна, руководитель программы</w:t>
      </w:r>
      <w:r>
        <w:rPr>
          <w:b/>
          <w:i/>
          <w:sz w:val="26"/>
          <w:szCs w:val="26"/>
        </w:rPr>
        <w:t xml:space="preserve">. </w:t>
      </w:r>
      <w:r>
        <w:rPr>
          <w:bCs/>
          <w:sz w:val="28"/>
          <w:szCs w:val="28"/>
        </w:rPr>
        <w:t xml:space="preserve">Е-mail: </w:t>
      </w:r>
      <w:hyperlink r:id="rId2">
        <w:r>
          <w:rPr>
            <w:rStyle w:val="InternetLink"/>
            <w:bCs/>
            <w:sz w:val="28"/>
            <w:szCs w:val="28"/>
          </w:rPr>
          <w:t>kondrashеll@gmail.com</w:t>
        </w:r>
      </w:hyperlink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конкурса </w:t>
      </w:r>
      <w:r>
        <w:rPr>
          <w:b/>
          <w:i/>
          <w:sz w:val="32"/>
          <w:szCs w:val="32"/>
        </w:rPr>
        <w:t>«Люби и знай свой город и кра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стно ответьте на вопрос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гда состоялось открытие Мемориального памятника «Слава воину - победителю»?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нуне празднования какой годовщины Томска был построен, ныне популярный и любимый фонтан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авторов скульптурной композиции, посвящённой студенчеству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название носит аллея, на которой расположены памятники войне?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памятники расположены на территории этой аллеи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Кто является автором проекта зеленых насаждений городского сада?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здание первым построено на Новособорной площади? Что располагается в нём в настоящее время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озведением какого храма площадь в 1878 году получила название Новособорная?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году площадь носила название площадь Свобод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 1891 году для проживания томского губернатора было выстроено здание по проекту губернского архитектора Виктора Владимировича Хабарова. </w:t>
      </w:r>
    </w:p>
    <w:p>
      <w:pPr>
        <w:pStyle w:val="Normal"/>
        <w:ind w:left="720" w:hanging="360"/>
        <w:jc w:val="both"/>
        <w:rPr/>
      </w:pPr>
      <w:r>
        <w:rPr>
          <w:b/>
          <w:sz w:val="32"/>
          <w:szCs w:val="32"/>
        </w:rPr>
        <w:t>-  Дайте его современное название.</w:t>
      </w:r>
    </w:p>
    <w:p>
      <w:pPr>
        <w:pStyle w:val="Normal"/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году был разрушен Троицкий кафедральный собор?</w:t>
      </w:r>
    </w:p>
    <w:p>
      <w:pPr>
        <w:pStyle w:val="Normal"/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учебное заведение было открыто в 1900 году на Новособорной площади? Какие учреждения располагались в этом здании в разное время до сегодняшних дней</w:t>
      </w:r>
    </w:p>
    <w:p>
      <w:pPr>
        <w:pStyle w:val="Normal"/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 из предпринимателей ранее принадлежало здание, в котором в настоящее время располагается «Сибирское бистро»?</w:t>
      </w:r>
    </w:p>
    <w:p>
      <w:pPr>
        <w:pStyle w:val="Normal"/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предметы изучали гимназисты?</w:t>
      </w:r>
    </w:p>
    <w:p>
      <w:pPr>
        <w:pStyle w:val="Normal"/>
        <w:ind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асшифровать слово ТУСУР? Для каких целей было выстроено здание, в котором в настоящее время располагается ТУСУР?</w:t>
      </w:r>
    </w:p>
    <w:p>
      <w:pPr>
        <w:pStyle w:val="Normal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о из наследников царского престола, совершая кругосветное путешествие через Томск, в 1891 году посетил наш город?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фамилию городского головы, на чьи средства в короткие сроки был отделан губернаторский дом?</w:t>
      </w:r>
    </w:p>
    <w:p>
      <w:pPr>
        <w:pStyle w:val="Normal"/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Что было установлено в 1939 году к 20-летию со дня освобождения города от белогвардейцев в сквере площади Революции (ныне Новособорной площади)?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учреждение располагается в здании, которое ранее принадлежало купеческой династии Кухтериных?</w:t>
      </w:r>
    </w:p>
    <w:p>
      <w:pPr>
        <w:pStyle w:val="Normal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учреждение располагается на площади Новособорная, дом 4?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ash&#1077;l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6:00Z</dcterms:created>
  <dc:creator>Кондрашова</dc:creator>
  <dc:description/>
  <cp:keywords/>
  <dc:language>en-US</dc:language>
  <cp:lastModifiedBy>Кондрашова</cp:lastModifiedBy>
  <cp:lastPrinted>2011-12-08T13:44:00Z</cp:lastPrinted>
  <dcterms:modified xsi:type="dcterms:W3CDTF">2020-02-11T06:56:00Z</dcterms:modified>
  <cp:revision>13</cp:revision>
  <dc:subject/>
  <dc:title>ПОЛОЖЕНИЕ</dc:title>
</cp:coreProperties>
</file>