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ко-культурное наследие Т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школьных команд 5 – 11-х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90"/>
      </w:tblGrid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обучающихся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ление интереса к истории родного города,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аботы с информ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ое и творческое развитие учащихся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декабря 2019 года</w:t>
            </w:r>
            <w:r>
              <w:rPr>
                <w:b/>
                <w:sz w:val="28"/>
                <w:szCs w:val="28"/>
                <w:lang w:val="en-US"/>
              </w:rPr>
              <w:t xml:space="preserve"> – 15 </w:t>
            </w:r>
            <w:r>
              <w:rPr>
                <w:b/>
                <w:sz w:val="28"/>
                <w:szCs w:val="28"/>
              </w:rPr>
              <w:t>января 2020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манды 5 – 11-х класс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 «Историко-культурное наследие Том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дёт в дистанцион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u w:val="single"/>
              </w:rPr>
              <w:t>5 – 6 классов</w:t>
            </w:r>
            <w:r>
              <w:rPr>
                <w:sz w:val="28"/>
                <w:szCs w:val="28"/>
              </w:rPr>
              <w:t xml:space="preserve"> отвечают на конкурсные вопросы по теме: </w:t>
            </w:r>
            <w:r>
              <w:rPr>
                <w:b/>
                <w:sz w:val="28"/>
                <w:szCs w:val="28"/>
              </w:rPr>
              <w:t xml:space="preserve">«Неизвестное об известном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u w:val="single"/>
              </w:rPr>
              <w:t>7 – 8-х классов</w:t>
            </w:r>
            <w:r>
              <w:rPr>
                <w:sz w:val="28"/>
                <w:szCs w:val="28"/>
              </w:rPr>
              <w:t xml:space="preserve"> – на конкурсные вопросы по тем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«Знаменитые Томичи»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u w:val="single"/>
              </w:rPr>
              <w:t>9 – 11-х классов</w:t>
            </w:r>
            <w:r>
              <w:rPr>
                <w:sz w:val="28"/>
                <w:szCs w:val="28"/>
              </w:rPr>
              <w:t xml:space="preserve"> – на конкурсные вопросы по тем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Архитектор и его Время. К.К. Лыгин»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отвечает на предложенные вопросы и 13 - 15 января отправляет ответы на электронный адрес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ndrashel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 проходит тестирование он-лайн. После 15 января 2020 года ответы не принимаются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разовательное учреждение, класс, ФИО руководителя, количество участник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конкурсу советуем обратить внимание на литерату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е рекорды. Томск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. Иллюстративный путеводитель дайдж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С. Творчество архитектора Константина Лыгина в Томске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бедитель игры определяется по большей сумме баллов за правильные ответы на конкурсные вопросы.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ЕНИЕ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января 2020 года</w:t>
            </w:r>
            <w:r>
              <w:rPr>
                <w:sz w:val="28"/>
                <w:szCs w:val="28"/>
              </w:rPr>
              <w:t xml:space="preserve"> на сайте Дворца творчества детей и молодёжи будут размещены итоги конкурса. 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.Том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ёжи г.Томс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актный телефон: </w:t>
      </w:r>
    </w:p>
    <w:p>
      <w:pPr>
        <w:pStyle w:val="Normal"/>
        <w:rPr/>
      </w:pPr>
      <w:r>
        <w:rPr>
          <w:sz w:val="28"/>
          <w:szCs w:val="28"/>
        </w:rPr>
        <w:t xml:space="preserve">раб. 55-80-94, сот. 8 913 848 64 05 – Кондрашова Любовь Леонидовна, руководитель городской краеведческой программы «Люби и знай свой город и край»,   электронный адрес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ndrashel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ashell@gmail.com" TargetMode="External"/><Relationship Id="rId3" Type="http://schemas.openxmlformats.org/officeDocument/2006/relationships/hyperlink" Target="mailto:kondrashel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3:00Z</dcterms:created>
  <dc:creator>Кондрашова</dc:creator>
  <dc:description/>
  <cp:keywords/>
  <dc:language>en-US</dc:language>
  <cp:lastModifiedBy>Кондрашова</cp:lastModifiedBy>
  <dcterms:modified xsi:type="dcterms:W3CDTF">2019-12-29T04:35:00Z</dcterms:modified>
  <cp:revision>15</cp:revision>
  <dc:subject/>
  <dc:title>Вопросы к конкурсно-познавательной программе</dc:title>
</cp:coreProperties>
</file>