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5 от 10.06.2021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яющего совета МАОУ ДО ДТДиМ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8 человек.</w:t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аева Татья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едставитель учредите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 Максим Георгиевич, заместитель начальника департамента – начальник отдела обеспечения деятельности учрежден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ставители родительской обществен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дихин Сергей Викторович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Наталь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едставители трудового коллектив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сс Сергей Иванович, педагог дополнительного образования </w:t>
            </w:r>
          </w:p>
        </w:tc>
      </w:tr>
    </w:tbl>
    <w:p>
      <w:pPr>
        <w:pStyle w:val="Normal"/>
        <w:rPr/>
      </w:pPr>
      <w:r>
        <w:rPr/>
        <w:t xml:space="preserve">Представители обучающихся 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н Андрей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ия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Кс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>
          <w:b/>
        </w:rPr>
        <w:t xml:space="preserve">Хлгатян Армен Рустамович, </w:t>
      </w:r>
      <w:r>
        <w:rPr/>
        <w:t>заместитель директора ООО «Профи»</w:t>
      </w:r>
      <w:r>
        <w:rPr>
          <w:b/>
        </w:rPr>
        <w:t xml:space="preserve"> </w:t>
      </w:r>
      <w:r>
        <w:rPr/>
        <w:t>(представитель подрядчика, организующий благоустроительные работы в парке Дворца);</w:t>
      </w:r>
    </w:p>
    <w:p>
      <w:pPr>
        <w:pStyle w:val="Normal"/>
        <w:rPr>
          <w:b/>
          <w:b/>
        </w:rPr>
      </w:pPr>
      <w:r>
        <w:rPr>
          <w:b/>
        </w:rPr>
        <w:t>Лушпа Михаил Константинович</w:t>
      </w:r>
      <w:r>
        <w:rPr/>
        <w:t>, директор ООО «Лидер – строй М» (представитель подрядчика, организующий ремонтные работы кровли крыши);</w:t>
      </w:r>
    </w:p>
    <w:p>
      <w:pPr>
        <w:pStyle w:val="Normal"/>
        <w:rPr/>
      </w:pPr>
      <w:r>
        <w:rPr>
          <w:b/>
        </w:rPr>
        <w:t>Дозморов Михаил Сергеевич</w:t>
      </w:r>
      <w:r>
        <w:rPr/>
        <w:t>, заместитель директора ДТДиМ по общим вопросам;</w:t>
      </w:r>
    </w:p>
    <w:p>
      <w:pPr>
        <w:pStyle w:val="Normal"/>
        <w:rPr/>
      </w:pPr>
      <w:r>
        <w:rPr>
          <w:b/>
        </w:rPr>
        <w:t>Еремина Евгения Геннадьевна</w:t>
      </w:r>
      <w:r>
        <w:rPr/>
        <w:t xml:space="preserve">, заместитель директора ДТДиМ по развитию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ходе работ по благоустройству территории Дворца творчества детей и молодежи г.Том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ходе ремонтных работ во Дворце творчества детей и молодежи г.Том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атриотическом парк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летней кампании МАОУ ДО ДТДи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н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1.По первому вопросу директор ДТДиМ Т.А. Гришаева обозначила вопросы, связанные с благоустройством территории перед Дворцом и в парке, а именно: </w:t>
      </w:r>
    </w:p>
    <w:p>
      <w:pPr>
        <w:pStyle w:val="Normal"/>
        <w:rPr/>
      </w:pPr>
      <w:r>
        <w:rPr/>
        <w:t xml:space="preserve">- отсутствие   озеленения. По проекту предполагалась посадка пузыреплодника. Однако, до сих пор ничего не высажено. Парапеты - опасное место, так как дети начинают по ним гулять.  Озеленение не только вопрос красоты, но и безопасности. </w:t>
      </w:r>
    </w:p>
    <w:p>
      <w:pPr>
        <w:pStyle w:val="Normal"/>
        <w:rPr/>
      </w:pPr>
      <w:r>
        <w:rPr/>
        <w:t xml:space="preserve">Савенков М.Г. предложить высадить кустарники в период осенней кампании по благоустройству.  </w:t>
      </w:r>
    </w:p>
    <w:p>
      <w:pPr>
        <w:pStyle w:val="Normal"/>
        <w:rPr/>
      </w:pPr>
      <w:r>
        <w:rPr/>
        <w:t>Гришаева Т.А. - озеленение имеется в проекте по благоустройству парка, но не заложено в состав работ контракта (не выделено финансирование);</w:t>
      </w:r>
    </w:p>
    <w:p>
      <w:pPr>
        <w:pStyle w:val="Normal"/>
        <w:rPr/>
      </w:pPr>
      <w:r>
        <w:rPr/>
        <w:t xml:space="preserve">Хлгатян А.Р. предложил (при условии привоза чернозема) раскидать его силами рабочих. </w:t>
      </w:r>
    </w:p>
    <w:p>
      <w:pPr>
        <w:pStyle w:val="Normal"/>
        <w:rPr/>
      </w:pPr>
      <w:r>
        <w:rPr/>
        <w:t xml:space="preserve">- Т.А.Гришаева проинформировала, что недочеты (трещины) перед фасадом здания будут устранены подрядчиком (гарантийные работы), в том числе достигнута договоренность об установке велопарковок и водостока. Вызывает беспокойство, что в проект по благоустройству парка не вошли работы, связанные с гидроизоляцией и территория около Зимнего сада. Там уже образовался большой провал. </w:t>
      </w:r>
    </w:p>
    <w:p>
      <w:pPr>
        <w:pStyle w:val="Normal"/>
        <w:rPr/>
      </w:pPr>
      <w:r>
        <w:rPr/>
        <w:t xml:space="preserve">Хлгатян А.Р. предложил сделать гидроизоляцию, при условии закупки пленки; провал засыпать. </w:t>
      </w:r>
    </w:p>
    <w:p>
      <w:pPr>
        <w:pStyle w:val="Normal"/>
        <w:rPr/>
      </w:pPr>
      <w:r>
        <w:rPr/>
        <w:t xml:space="preserve">Подать заявку на третий этап с описанием видов работ. </w:t>
      </w:r>
    </w:p>
    <w:p>
      <w:pPr>
        <w:pStyle w:val="Normal"/>
        <w:rPr/>
      </w:pPr>
      <w:r>
        <w:rPr/>
        <w:t xml:space="preserve">Т.А. Гришаева задала вопрос по поводу ширины дорожек в парке Дворца. Претерпели ли они изменения? Будет ли возможность проводить занятия в автогородке на квадроцикле? Не будет ли бордюр высокий? </w:t>
      </w:r>
    </w:p>
    <w:p>
      <w:pPr>
        <w:pStyle w:val="Normal"/>
        <w:rPr/>
      </w:pPr>
      <w:r>
        <w:rPr/>
        <w:t xml:space="preserve"> </w:t>
      </w:r>
      <w:r>
        <w:rPr/>
        <w:t xml:space="preserve">Хлгатян А.Р. ответил, что ширина дорожек не изменена и высота бордюра тоже. </w:t>
      </w:r>
    </w:p>
    <w:p>
      <w:pPr>
        <w:pStyle w:val="Normal"/>
        <w:rPr/>
      </w:pPr>
      <w:r>
        <w:rPr/>
        <w:t>Еремина Е.Г. задала вопрос об организации автопарковки на улице Вершинина. Так как в проекте была обозначена разметка по диагонали, для этого специально уменьшили тротуар. Но разметку до сих пор не нанесли.</w:t>
      </w:r>
    </w:p>
    <w:p>
      <w:pPr>
        <w:pStyle w:val="Normal"/>
        <w:rPr/>
      </w:pPr>
      <w:r>
        <w:rPr/>
        <w:t xml:space="preserve">Савенков М.Г. предложил написать письмо в Департамент дорожного строительства и благо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второму вопросу Т.А.Гришаева уточнила у подрядчиков по кровле наличие проблем и вопросов, связанных с проведением работ.  </w:t>
      </w:r>
    </w:p>
    <w:p>
      <w:pPr>
        <w:pStyle w:val="Normal"/>
        <w:rPr/>
      </w:pPr>
      <w:r>
        <w:rPr/>
        <w:t xml:space="preserve">Лушпа М.К. ответил, что все проблемы удалось решить (рубероид пересогласовали на другой материал). Протечка крыши из-за примыкания. На данный момент необходимо обесточить 6 и 5 этажи, так как возможно попадание влаги (дождя). Плановые сроки окончания ремонта - 15 август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третьему вопросу Гришаева Т.А. проинформировала участников Управляющего совета о том, что на баланс Дворца творчества встает танк как материальное средство. Он будет установлен возле караульного помещения в Лагерном саду. Для организации это интересно, если на данной площадке будет организован комплекс – парк военной технике (патриотический парк) и он будет принадлежать Посту №1. Для организации экскурсий для томичей. Актуально обсудить концепцию организации такого парка с администрацией города.</w:t>
      </w:r>
    </w:p>
    <w:p>
      <w:pPr>
        <w:pStyle w:val="Normal"/>
        <w:rPr/>
      </w:pPr>
      <w:r>
        <w:rPr/>
        <w:t>Савенков М.Г. ответил, что необходимо поддержать инициативу по созданию проекта патриотического парка как направления деятельности образовательной программы штаба Поста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 четвертому вопросу директор проинформировала членов Управляющего совета об особенностях проведения летней кампании в лагерях ДТДиМ. 4 смены будут организованы только в ДООЛ «Энергетик» с наполняемость 75%, в связи с тем, что в этом году только в «Энергетике» удалось построить новый медпункт, отвечающий всем требованиям Сан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 пятому вопросу – разное были представлены некоторые итоги 2020-2021 учебного года и публичный доклад в инфографике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/>
        <w:t>1.Оформить письмо в Департамент дорожной деятельности и благоустройства администрации Г.Томска (разметка для автостоянки, озеленение парка, возможности принять участие в третьем этапе с описанием работ) в срок до 25 июня (Гришаева Т.А.).</w:t>
      </w:r>
    </w:p>
    <w:p>
      <w:pPr>
        <w:pStyle w:val="Normal"/>
        <w:rPr/>
      </w:pPr>
      <w:r>
        <w:rPr/>
        <w:t>2. Обесточить 5 и 6 этажи в срок до 11 июня (Дозморов М.С.).</w:t>
      </w:r>
    </w:p>
    <w:p>
      <w:pPr>
        <w:pStyle w:val="Normal"/>
        <w:rPr/>
      </w:pPr>
      <w:r>
        <w:rPr/>
        <w:t>3. Организовать площадку для обсуждения концепции патриотического парка в срок до 10 сентября (Гришаева Т.А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редседатель управляющего совета </w:t>
      </w:r>
    </w:p>
    <w:p>
      <w:pPr>
        <w:pStyle w:val="Normal"/>
        <w:ind w:left="360" w:hanging="0"/>
        <w:jc w:val="right"/>
        <w:rPr/>
      </w:pPr>
      <w:r>
        <w:rPr/>
        <w:t>Е.В.Залецк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47:00Z</dcterms:created>
  <dc:creator>Грабцевич И Б</dc:creator>
  <dc:description/>
  <cp:keywords/>
  <dc:language>en-US</dc:language>
  <cp:lastModifiedBy>Пользователь Windows</cp:lastModifiedBy>
  <cp:lastPrinted>2019-06-18T10:28:00Z</cp:lastPrinted>
  <dcterms:modified xsi:type="dcterms:W3CDTF">2021-06-20T05:47:00Z</dcterms:modified>
  <cp:revision>2</cp:revision>
  <dc:subject/>
  <dc:title>Протокол № 1</dc:title>
</cp:coreProperties>
</file>