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казание услуг по организации и проведен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ластных мероприятий эколого-биологической направленно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реализация городской программы экологического образования и воспитания школьников «Экополюс»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Заказчик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ластное государственное бюджетное учреждение «Областной комитет охраны окружающей среды и природопользования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проведения рабо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формирования у школьников   - участников городской программы экологического воспитания и образования «Экополюс», экологической компетентности, экологической культуры, как составляющих гражданского становления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итель обязан выполнить следующие этапы работ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ать и провести образовательные мероприятия по реализации городской программы «Экополюс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онный блок программы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сентябрь – октябрь 2020 г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курсии   на особо охраняемые природные территории Томской области для знакомства с памятниками природы и заказниками, с представителями флоры и фауны; для выявления экологических проблем, в решении которых школьники способны принять посильное участие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разработать положение об экскурсионном блоке, провести установочный семинар для педагогов – руководителей школьных команд, провести инструктаж по технике безопасности, составить график экскурсий, обеспечить транспорт и пригласить специалистов для проведения экскурсий. Результаты работы по экскурсионному блоку программы выставить на сайте образовательного учреждения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школьных команд: 20; количество экскурсий: 20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й экологический фестиваль «Заповедное»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ноябрь 2020 г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и школьными командами - участниками программы Особо охраняемых природных территорий Томской области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разработать положение о проведении фестиваля, провести семинар для педагогов – руководителей школьных команд, отсмотреть и откорректировать презентации школьников, разработать сценарий проведения фестиваля, подготовить ведущих и организационную группу, разработать дизайн сертификатов и грамот, напечатать их, подготовить итоговый диск с презентациями команд, выпустить информационный бюллетень, итоги фестиваля разместить на сайте образовательного учреждения.  Количество школьных команд: 20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ллектуальная медиа игра по теме «Большие вызовы»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декабрь  2020г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разработать медиа-игру,  разработать положение проведении медиа-игры, провести семинар для педагогов – руководителей школьных команд,  составить график  консультаций и игр,  провести игры по графику, разработать дизайн, напечатать и заполнить сертификаты и маршрутные листы,   итоги медиа-игр разместить на сайте образовательного учреждения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школьных команд: 20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вая игра «Модель ООН» по теме «Экологические проблемы Антарктиды» 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февраль 2020г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разработать положение о проведении игры, организовать подготовку участников, провести семинар для педагогов – руководителей, провести игру,   итоги разместить на сайте образовательного учреждения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участников: 10-15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анционный модуль «Сортировка и переработка бытовых отходов» 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март 2020г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разработать модуль, разместить на платформе </w:t>
      </w:r>
      <w:r>
        <w:rPr>
          <w:rFonts w:cs="Times New Roman" w:ascii="Times New Roman" w:hAnsi="Times New Roman"/>
          <w:sz w:val="24"/>
          <w:szCs w:val="24"/>
        </w:rPr>
        <w:t>MOOD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вести семинар для педагогов – руководителей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школьных команд: 20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енние наблюдения за птицами 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май 2020г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составить график, договориться с орнитологом, организовать наблюдения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школьных команд: 10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рганизовать и провести экологические акци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ция «Марш парков»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реализации - апрель 2020 г. 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разработать положение об Акции, программу и сценарий проведения акции, провести семинар для педагогов – руководителей школьных команд, материалы акции разместить на сайте образовательного учреждения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ь к участию в Акции представителей 20 школьных коман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региональный Единый фенологический день 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реализации – сентябрь, май 2020 г.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разработать информационное письмо, организовать сбор фотографий, отправить информацию основным организаторам.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ь к участию в Акции представителей 10 школьных команд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готовить и представить Заказчику информационный отчет о проделан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rFonts w:ascii="Times New Roman" w:hAnsi="Times New Roman" w:cs="Arial"/>
      <w:b/>
      <w:bCs/>
      <w:sz w:val="40"/>
      <w:szCs w:val="40"/>
      <w:lang w:val="ru-RU" w:bidi="as-IN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8:00Z</dcterms:created>
  <dc:creator>eeg</dc:creator>
  <dc:description/>
  <cp:keywords/>
  <dc:language>en-US</dc:language>
  <cp:lastModifiedBy>Admin</cp:lastModifiedBy>
  <dcterms:modified xsi:type="dcterms:W3CDTF">2019-12-18T09:30:00Z</dcterms:modified>
  <cp:revision>4</cp:revision>
  <dc:subject/>
  <dc:title>УТВЕРЖДАЮ</dc:title>
</cp:coreProperties>
</file>