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color w:val="385623"/>
          <w:sz w:val="32"/>
          <w:szCs w:val="32"/>
        </w:rPr>
        <w:t>«Традиции благотворительности и меценатства в Томске</w:t>
      </w:r>
      <w:r>
        <w:rPr>
          <w:rStyle w:val="Emphasis"/>
          <w:b/>
          <w:color w:val="385623"/>
          <w:sz w:val="32"/>
          <w:szCs w:val="32"/>
        </w:rPr>
        <w:t>»</w:t>
      </w:r>
      <w:r>
        <w:rPr>
          <w:rStyle w:val="Emphasis"/>
          <w:b/>
          <w:color w:val="203214"/>
          <w:sz w:val="32"/>
          <w:szCs w:val="32"/>
        </w:rPr>
        <w:t xml:space="preserve"> -                                                                                       </w:t>
      </w:r>
      <w:r>
        <w:rPr>
          <w:rStyle w:val="Emphasis"/>
          <w:b/>
          <w:sz w:val="32"/>
          <w:szCs w:val="32"/>
        </w:rPr>
        <w:t>конкурс – экспресс для команд 7 – 11-х классов.</w:t>
      </w:r>
    </w:p>
    <w:p>
      <w:pPr>
        <w:pStyle w:val="Normal"/>
        <w:rPr>
          <w:rStyle w:val="Emphasis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рогие ребята!</w:t>
      </w:r>
    </w:p>
    <w:p>
      <w:pPr>
        <w:pStyle w:val="Normal"/>
        <w:ind w:firstLine="708"/>
        <w:jc w:val="both"/>
        <w:rPr/>
      </w:pPr>
      <w:r>
        <w:rPr>
          <w:sz w:val="28"/>
        </w:rPr>
        <w:t>Важной неотъемлемой частью деятельности томского купечества была благотворительность. Причины на то были разные: и религиозность купцов, возможность заслужить прощение грехов за благие дела, и тщеславие, так как за наиболее крупные пожертвования правительство награждало орденами, жаловало чинами и званиями, и местный патриотизм. Томские купцы не могли допустить, чтобы в соседних городах соборы и храмы, здания были лучше. Важной неотъемлемой частью деятельности купечества была благотворительность. Причины на то были разные: и религиозность купцов, возможность заслужить прощение грехов за благие дела, и тщеславие, так как за наиболее крупные пожертвования правительство награждало орденами, жаловало чинами и званиями, и местный патриотизм. Томские купцы не могли допустить, чтобы в соседних городах соборы и храмы, здания были лучш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омские купцы тратили часть своих капиталов на общественные нужды, на развитие образования и науки, здравоохранение и церкви, заботились о сиротах, инвалидах, бездомных, заключенных. Мы начинаем знакомиться с темой:</w:t>
      </w:r>
      <w:r>
        <w:rPr>
          <w:b/>
          <w:i/>
          <w:sz w:val="28"/>
        </w:rPr>
        <w:t xml:space="preserve"> «Традиции благотворительности и меценатства в Томске: история и современность»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szCs w:val="28"/>
        </w:rPr>
        <w:t>Задание 1.</w:t>
      </w:r>
      <w:r>
        <w:rPr>
          <w:i/>
          <w:iCs/>
          <w:sz w:val="28"/>
          <w:szCs w:val="28"/>
        </w:rPr>
        <w:t xml:space="preserve"> Ответьте на вопросы экспресс-конкурса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Каждый правильный ответ оценивается в 1 балл. Ответы принимаются 21 - 22 февраля 2024 года на электронную почту: </w:t>
      </w:r>
      <w:hyperlink r:id="rId2">
        <w:r>
          <w:rPr>
            <w:rStyle w:val="InternetLink"/>
            <w:i/>
            <w:iCs/>
            <w:sz w:val="28"/>
            <w:szCs w:val="28"/>
          </w:rPr>
          <w:t>kondrashеll@gmail.сом</w:t>
        </w:r>
      </w:hyperlink>
      <w:r>
        <w:rPr>
          <w:i/>
          <w:iCs/>
          <w:sz w:val="28"/>
          <w:szCs w:val="28"/>
        </w:rPr>
        <w:t>. Итоги подводятся 25 февраля (см. на сайте Дворца). Укажите свое образовательное учреждение, класс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iCs/>
          <w:sz w:val="28"/>
          <w:szCs w:val="28"/>
          <w:u w:val="single"/>
        </w:rPr>
        <w:t>Конкурс – экспресс для команд 7 класс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tbl>
      <w:tblPr>
        <w:tblW w:w="10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0"/>
        <w:gridCol w:w="4083"/>
      </w:tblGrid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о значение слова «меценат»?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му сословию императорской России относилось большинство меценатов?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узей появился в России благодаря известным меценатам братьям Третьяковым?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лаготворительность?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ла заслуга сибирских меценатов, благодаря которой наш город получил название Сибирские Афины?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ли то, что слово меценат изначально являлось именем человека?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омощь оказывали  сибирские купцы -предприниматели учащимся  томских образовательных учреждений?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пословицу пропущенное сло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______ дело жди похвалы смел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, какой категории детей посвятил себя московский благотворитель Николай Васильевич Рукавишников?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ысшее учебное заведение появилось  в Томске в 1878 благодаря пожертвованиям русских промышленников?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62125" cy="132143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сть какого русского святого был открыт храм томскими благотворителями?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берите синонимы к выражению </w:t>
            </w:r>
            <w:r>
              <w:rPr>
                <w:i/>
                <w:sz w:val="24"/>
                <w:szCs w:val="24"/>
              </w:rPr>
              <w:t>творить добро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4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з всей его жизни был: «ни одного неграмотного». 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605</wp:posOffset>
                  </wp:positionV>
                  <wp:extent cx="1183640" cy="1619250"/>
                  <wp:effectExtent l="0" t="0" r="0" b="0"/>
                  <wp:wrapTight wrapText="bothSides">
                    <wp:wrapPolygon edited="0">
                      <wp:start x="-180" y="0"/>
                      <wp:lineTo x="-180" y="21468"/>
                      <wp:lineTo x="21600" y="21468"/>
                      <wp:lineTo x="21600" y="0"/>
                      <wp:lineTo x="-18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Он открыл в Томске публичную библиотеку, типографию, книжный магазин, вёл большую общественную работу. 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912 году на его деньги было выстроено здание университета или Дома науки. Пожертвовал 10 тысяч рублей на постройку здания Сибирских высших женских курсов, помогал различным образовательным и просветительным учреждениям. 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м Томской городской Думы от 23.11.1910 ему присвоено звание Почётного гражданина города Томска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 ком идёт речь?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i/>
          <w:iCs/>
          <w:sz w:val="28"/>
          <w:szCs w:val="28"/>
          <w:u w:val="single"/>
        </w:rPr>
        <w:t>Конкурс – экспресс для команд 8 классов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tbl>
      <w:tblPr>
        <w:tblW w:w="104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72"/>
        <w:gridCol w:w="4396"/>
      </w:tblGrid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й инфекционной болезнью боролись в России, проводя благотворительный сбор Дня Белой ромашки?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дореволюционной России называли богадельней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русская императрица  открыла в 1763 г. Московский Воспитательный  дом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лаготворительные заведения спасали в неурожайные годы представителей крестьянства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09980" cy="181991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Кто из уличных музыкантов за разрешение ходить по улицам  должен был сделать взнос на устройство воспитательных домов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количество томских купцов - меценатов создали своё состояние на добыче именно этого металла. Какого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я купцу В.Л. Морозову появилось  любимое место отдыха томичей Сад «Буфф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, как сейчас называется это место?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пословицу пропущенное сло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одежда красит человека,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его ________дел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клад в развитие благотворительности внес Петр I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чалом благотворительной деятельности в России принято считать 988 год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57935" cy="1774190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женские общества милосердия появились благодаря Великой княгине Елене Павловне и известному хирургу Пирогову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12 го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м I  был обнародован указ «Об учреждении во всех губерниях гошпиталей» Какую роль они должны были выполнять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ля 1885 года в Томск приехал учёный садовник. Он привёз 700 горшков с оранжерейными растениями для организации ботанического сада. В этом же году было начато строительство главн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ранжереи</w:t>
              </w:r>
            </w:hyperlink>
            <w:r>
              <w:rPr>
                <w:sz w:val="24"/>
                <w:szCs w:val="24"/>
              </w:rPr>
              <w:t xml:space="preserve">, подготовлено 14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арников</w:t>
              </w:r>
            </w:hyperlink>
            <w:r>
              <w:rPr>
                <w:sz w:val="24"/>
                <w:szCs w:val="24"/>
              </w:rPr>
              <w:t xml:space="preserve">, заложены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итомник</w:t>
              </w:r>
            </w:hyperlink>
            <w:r>
              <w:rPr>
                <w:sz w:val="24"/>
                <w:szCs w:val="24"/>
              </w:rPr>
              <w:t xml:space="preserve"> оранжереи, созданы питомник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лекарственных растений</w:t>
              </w:r>
            </w:hyperlink>
            <w:r>
              <w:rPr>
                <w:sz w:val="24"/>
                <w:szCs w:val="24"/>
              </w:rPr>
              <w:t xml:space="preserve"> и плодовый отдел сада. Перед главным зданием университета он разбил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арк</w:t>
              </w:r>
            </w:hyperlink>
            <w:r>
              <w:rPr>
                <w:sz w:val="24"/>
                <w:szCs w:val="24"/>
              </w:rPr>
              <w:t xml:space="preserve"> — университетскую рощ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м идёт речь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iCs/>
          <w:sz w:val="28"/>
          <w:szCs w:val="28"/>
          <w:u w:val="single"/>
        </w:rPr>
        <w:t>Конкурс – экспресс для команд 9 – 11 класс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tbl>
      <w:tblPr>
        <w:tblW w:w="10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17"/>
        <w:gridCol w:w="4491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усский император 1828 году своим указом ввел звание «Почётный попечитель»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14730" cy="1019175"/>
                  <wp:effectExtent l="0" t="0" r="0" b="0"/>
                  <wp:wrapSquare wrapText="bothSides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омский храм, построенный только на средства прихожан и жертвователей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клад томское купечество внесло в поддержку русских путешественников и этого научного общества. Какого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70890" cy="1028700"/>
                  <wp:effectExtent l="0" t="0" r="0" b="0"/>
                  <wp:wrapSquare wrapText="bothSides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 почётного звания в Томске удостоился золотопромышленник Цибульский  Захарий Михайлович за свою благотворительную деятельность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81455" cy="981075"/>
                  <wp:effectExtent l="0" t="0" r="0" b="0"/>
                  <wp:wrapSquare wrapText="bothSides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ейчас называется  здание Общественного собрания Томска, в котором проводились благотворительные вечера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ление Екатерина II вручалась золотая медаль «Для воспитательного дома» учредителям богоугодных заведений. А, кому вручали серебряную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увеселительное сооружение создавалось зимой в Томс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за счет благотворителей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90575" cy="1057275"/>
                  <wp:effectExtent l="0" t="0" r="0" b="0"/>
                  <wp:wrapSquare wrapText="bothSides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zCs w:val="24"/>
                <w:lang w:eastAsia="ru-RU"/>
              </w:rPr>
              <w:t>Врач Василий Маркович Флоринский посвятил себя не только основанию Томского Императорского университета, но и закладке сада, связанного с наукой. Какого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транспорта стал популярен благодаря созданию томскими купцами «Общества содействия физическому развитию»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ожертвования томские купечество делало в пользу горожан, пострадавших именно от этих двух частых бедствий. Каких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04875" cy="1176020"/>
                  <wp:effectExtent l="0" t="0" r="0" b="0"/>
                  <wp:wrapSquare wrapText="bothSides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учреждение для развития народного образования создал в Томске купец Семён Степанович Валгусов?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рославился царь Иван IV как благотворитель среди простого народа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428255" cy="18973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825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гое время Томский Мариинский приют называли «Асташевским», почему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1874 году братья Королёвы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>основали приют на 25 мальчиков-сирот, которые обучались по программе приходских училищ, а затем после 12 лет передавались родственникам или поступали в ремесленное училище. Известно, что Королевы «издержали» на содержание приюта 90 тысяч рублей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хранилось ли здание приюта до наших дней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Один из самых богатых томских купцов, чьё имя до сих пор в Томске является нарицательным, как символ богатства, построил спичечную фабрику и большой поселок рядом с ней. Это и теперь центр большого микрорайона. О ком идёт речь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rash&#1077;ll@gmail.&#1089;&#1086;&#1084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ru.wikipedia.org/wiki/&#1054;&#1088;&#1072;&#1085;&#1078;&#1077;&#1088;&#1077;&#1103;" TargetMode="External"/><Relationship Id="rId8" Type="http://schemas.openxmlformats.org/officeDocument/2006/relationships/hyperlink" Target="http://ru.wikipedia.org/wiki/&#1055;&#1072;&#1088;&#1085;&#1080;&#1082;" TargetMode="External"/><Relationship Id="rId9" Type="http://schemas.openxmlformats.org/officeDocument/2006/relationships/hyperlink" Target="http://ru.wikipedia.org/wiki/&#1055;&#1080;&#1090;&#1086;&#1084;&#1085;&#1080;&#1082;" TargetMode="External"/><Relationship Id="rId10" Type="http://schemas.openxmlformats.org/officeDocument/2006/relationships/hyperlink" Target="http://ru.wikipedia.org/wiki/&#1051;&#1077;&#1082;&#1072;&#1088;&#1089;&#1090;&#1074;&#1077;&#1085;&#1085;&#1099;&#1077;_&#1088;&#1072;&#1089;&#1090;&#1077;&#1085;&#1080;&#1103;" TargetMode="External"/><Relationship Id="rId11" Type="http://schemas.openxmlformats.org/officeDocument/2006/relationships/hyperlink" Target="http://ru.wikipedia.org/wiki/&#1055;&#1072;&#1088;&#1082;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3:00Z</dcterms:created>
  <dc:creator>Кондрашова</dc:creator>
  <dc:description/>
  <cp:keywords/>
  <dc:language>en-US</dc:language>
  <cp:lastModifiedBy>Admin</cp:lastModifiedBy>
  <cp:lastPrinted>2012-03-15T15:53:00Z</cp:lastPrinted>
  <dcterms:modified xsi:type="dcterms:W3CDTF">2024-02-02T09:44:00Z</dcterms:modified>
  <cp:revision>12</cp:revision>
  <dc:subject/>
  <dc:title>ЗАДАНИЕ</dc:title>
</cp:coreProperties>
</file>