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е автономное образовательное учреждение дополнительного образования Дворец творчества детей и молодежи г.Томска </w:t>
      </w:r>
    </w:p>
    <w:p>
      <w:pPr>
        <w:pStyle w:val="Heading1"/>
        <w:tabs>
          <w:tab w:val="clear" w:pos="709"/>
          <w:tab w:val="left" w:pos="708" w:leader="none"/>
        </w:tabs>
        <w:ind w:left="11344" w:right="173" w:hanging="0"/>
        <w:jc w:val="right"/>
        <w:rPr>
          <w:b w:val="false"/>
          <w:b w:val="false"/>
          <w:bCs w:val="false"/>
          <w:caps/>
          <w:szCs w:val="24"/>
        </w:rPr>
      </w:pPr>
      <w:r>
        <w:rPr>
          <w:b w:val="false"/>
          <w:bCs w:val="false"/>
          <w:caps/>
          <w:szCs w:val="24"/>
        </w:rPr>
      </w:r>
    </w:p>
    <w:p>
      <w:pPr>
        <w:pStyle w:val="Heading1"/>
        <w:tabs>
          <w:tab w:val="clear" w:pos="709"/>
          <w:tab w:val="left" w:pos="708" w:leader="none"/>
        </w:tabs>
        <w:ind w:left="11344" w:right="173" w:hanging="0"/>
        <w:jc w:val="right"/>
        <w:rPr>
          <w:bCs w:val="false"/>
          <w:caps/>
        </w:rPr>
      </w:pPr>
      <w:r>
        <w:rPr>
          <w:bCs w:val="false"/>
          <w:caps/>
        </w:rPr>
        <w:t>Утверждаю</w:t>
      </w:r>
    </w:p>
    <w:p>
      <w:pPr>
        <w:pStyle w:val="Normal"/>
        <w:ind w:left="11344" w:hanging="0"/>
        <w:jc w:val="right"/>
        <w:rPr/>
      </w:pPr>
      <w:r>
        <w:rPr/>
        <w:t xml:space="preserve">Директор </w:t>
      </w:r>
    </w:p>
    <w:p>
      <w:pPr>
        <w:pStyle w:val="Normal"/>
        <w:ind w:left="11344" w:hanging="0"/>
        <w:jc w:val="right"/>
        <w:rPr/>
      </w:pPr>
      <w:r>
        <w:rPr/>
        <w:t xml:space="preserve">_________________ Гришаева Т.А.  </w:t>
      </w:r>
    </w:p>
    <w:p>
      <w:pPr>
        <w:pStyle w:val="Heading"/>
        <w:ind w:left="11344" w:hanging="0"/>
        <w:jc w:val="right"/>
        <w:rPr/>
      </w:pPr>
      <w:r>
        <w:rPr>
          <w:b w:val="false"/>
          <w:sz w:val="24"/>
        </w:rPr>
        <w:t>«</w:t>
      </w:r>
      <w:r>
        <w:rPr>
          <w:b w:val="false"/>
          <w:sz w:val="24"/>
          <w:lang w:val="ru-RU"/>
        </w:rPr>
        <w:t>28</w:t>
      </w:r>
      <w:r>
        <w:rPr>
          <w:b w:val="false"/>
          <w:sz w:val="24"/>
        </w:rPr>
        <w:t>»</w:t>
      </w:r>
      <w:r>
        <w:rPr>
          <w:b w:val="false"/>
          <w:sz w:val="24"/>
          <w:lang w:val="ru-RU"/>
        </w:rPr>
        <w:t xml:space="preserve"> мая </w:t>
      </w:r>
      <w:r>
        <w:rPr>
          <w:b w:val="false"/>
          <w:sz w:val="24"/>
        </w:rPr>
        <w:t xml:space="preserve"> 201</w:t>
      </w:r>
      <w:r>
        <w:rPr>
          <w:b w:val="false"/>
          <w:sz w:val="24"/>
          <w:lang w:val="ru-RU"/>
        </w:rPr>
        <w:t>9</w:t>
      </w:r>
      <w:r>
        <w:rPr>
          <w:b w:val="false"/>
          <w:sz w:val="24"/>
        </w:rPr>
        <w:t xml:space="preserve"> г.</w:t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Аналитический Отчет </w:t>
      </w:r>
    </w:p>
    <w:p>
      <w:pPr>
        <w:pStyle w:val="Heading"/>
        <w:rPr>
          <w:sz w:val="24"/>
        </w:rPr>
      </w:pPr>
      <w:r>
        <w:rPr>
          <w:sz w:val="24"/>
        </w:rPr>
        <w:t xml:space="preserve">о работе Центра гражданского образования </w:t>
      </w:r>
      <w:r>
        <w:rPr>
          <w:b w:val="false"/>
          <w:sz w:val="24"/>
        </w:rPr>
        <w:t>«</w:t>
      </w:r>
      <w:r>
        <w:rPr>
          <w:b w:val="false"/>
          <w:sz w:val="24"/>
          <w:lang w:val="ru-RU"/>
        </w:rPr>
        <w:t>Детско-юношеский парламент»</w:t>
      </w:r>
      <w:r>
        <w:rPr>
          <w:b w:val="false"/>
          <w:sz w:val="24"/>
        </w:rPr>
        <w:t xml:space="preserve"> </w:t>
      </w:r>
      <w:r>
        <w:rPr>
          <w:sz w:val="24"/>
        </w:rPr>
        <w:t>за 201</w:t>
      </w:r>
      <w:r>
        <w:rPr>
          <w:sz w:val="24"/>
          <w:lang w:val="ru-RU"/>
        </w:rPr>
        <w:t>8</w:t>
      </w:r>
      <w:r>
        <w:rPr>
          <w:sz w:val="24"/>
        </w:rPr>
        <w:t>-201</w:t>
      </w:r>
      <w:r>
        <w:rPr>
          <w:sz w:val="24"/>
          <w:lang w:val="ru-RU"/>
        </w:rPr>
        <w:t>9</w:t>
      </w:r>
      <w:r>
        <w:rPr>
          <w:sz w:val="24"/>
        </w:rPr>
        <w:t xml:space="preserve"> учебный год</w:t>
      </w:r>
    </w:p>
    <w:p>
      <w:pPr>
        <w:pStyle w:val="Heading"/>
        <w:tabs>
          <w:tab w:val="clear" w:pos="709"/>
          <w:tab w:val="left" w:pos="60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Сведения о Центре гражданского образования: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Ф.И.О. директора образовательной организации</w:t>
      </w:r>
      <w:r>
        <w:rPr>
          <w:b w:val="false"/>
          <w:sz w:val="24"/>
          <w:lang w:val="ru-RU"/>
        </w:rPr>
        <w:t xml:space="preserve"> Гришаева Татьяна Александровна 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Ф.И.О. руководителя Центра (телефон, адрес электронной почты)</w:t>
      </w:r>
      <w:r>
        <w:rPr>
          <w:b w:val="false"/>
          <w:sz w:val="24"/>
          <w:lang w:val="ru-RU"/>
        </w:rPr>
        <w:t xml:space="preserve"> Еремина Евгения Геннадьевна (8(3822)557711, </w:t>
      </w:r>
      <w:r>
        <w:rPr>
          <w:b w:val="false"/>
          <w:sz w:val="24"/>
          <w:lang w:val="en-US"/>
        </w:rPr>
        <w:t>pifagot</w:t>
      </w:r>
      <w:r>
        <w:rPr>
          <w:b w:val="false"/>
          <w:sz w:val="24"/>
          <w:lang w:val="ru-RU"/>
        </w:rPr>
        <w:t>@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  <w:lang w:val="ru-RU"/>
        </w:rPr>
        <w:t>)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адрес страницы Центра на официальном сайте образовательной организации</w:t>
      </w:r>
      <w:r>
        <w:rPr>
          <w:b w:val="false"/>
          <w:sz w:val="24"/>
          <w:lang w:val="ru-RU"/>
        </w:rPr>
        <w:t xml:space="preserve"> - </w:t>
      </w:r>
      <w:hyperlink r:id="rId2">
        <w:r>
          <w:rPr>
            <w:rStyle w:val="InternetLink"/>
            <w:color w:val="000000"/>
            <w:sz w:val="24"/>
          </w:rPr>
          <w:t>https://www.dtdm.tomsk.ru/gorod/detail/?ID=826</w:t>
        </w:r>
      </w:hyperlink>
      <w:r>
        <w:rPr>
          <w:sz w:val="24"/>
          <w:lang w:val="ru-RU"/>
        </w:rPr>
        <w:t>)</w:t>
      </w:r>
    </w:p>
    <w:p>
      <w:pPr>
        <w:pStyle w:val="Heading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Оценка образовательных программ Центра </w:t>
      </w:r>
      <w:r>
        <w:rPr>
          <w:b w:val="false"/>
          <w:sz w:val="24"/>
        </w:rPr>
        <w:t>(критерии 1-8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0"/>
        <w:gridCol w:w="1918"/>
        <w:gridCol w:w="1566"/>
        <w:gridCol w:w="84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(класс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ебных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лушателей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и качественные показатели достижения образовательных результа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парла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гаты 21 образовательного учреждения Томска: </w:t>
            </w:r>
            <w:r>
              <w:rPr>
                <w:bCs/>
              </w:rPr>
              <w:t>ТГ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цей при ТГУ, МАОУ СОШ №47, Академический лиц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КГ №2, Лицей №7, МАОУ СОШ №25, МАОУ СОШ №32, Гимназия 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СОШ №15, Сибирский лицей, Гимназия №29, МАОУ СОШ №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СОШ №3, Лицей №8, Католическая гимназия, МАОУ СОШ №4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АОУ СОШ №4, Лицей при ТПУ, МАОУ СОШ №11, МАОУ СОШ №36 </w:t>
            </w:r>
            <w:r>
              <w:rPr/>
              <w:t>приняли активное участие в мероприятиях программы: осенняя сессия ДЮП; совместное заседание с депутатами Думы г.Томска (2); зимняя сессия ДЮП; ролевая игра «Модель ООН» (включая 3 подготовительных семинара); весенняя сессия ДЮП (фестиваль МедиаФормат); компетентностная  олимпиада по Конституции РФ..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легаты – представители школы №25 приняли активное участие в фестивале центров гражданского образования «15 дружных лет» и в интерактивном квесте «1+5=15» (</w:t>
            </w: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 xml:space="preserve"> место)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 фестивале был представлен мастер-класс на тему использование интерактивной технологии «</w:t>
            </w:r>
            <w:r>
              <w:rPr>
                <w:shd w:fill="FFFFFF" w:val="clear"/>
                <w:lang w:val="en-US"/>
              </w:rPr>
              <w:t>Kahoot</w:t>
            </w:r>
            <w:r>
              <w:rPr>
                <w:shd w:fill="FFFFFF" w:val="clear"/>
              </w:rPr>
              <w:t xml:space="preserve">» в гражданском образовании. Участникам квеста был предложен кейс-чемпионат на платформе </w:t>
            </w:r>
            <w:r>
              <w:rPr>
                <w:shd w:fill="FFFFFF" w:val="clear"/>
                <w:lang w:val="en-US"/>
              </w:rPr>
              <w:t>Moodle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hd w:fill="FFFFFF" w:val="clear"/>
              </w:rPr>
              <w:t xml:space="preserve">Организация образовательного события «Модель ООН» позволила привлечь новых партнеров и экспертов в центр гражданского образования.  </w:t>
            </w:r>
            <w:r>
              <w:rPr/>
              <w:t xml:space="preserve">В качестве соорганизаторов были привлечены: преподаватели и магистранты НИ ТГУ, представители молодежного отделения российского общества политологов. Проведены 3 встречи – консультации по темам: «Технология проведения игры» (Илья Косолапов (магистрант ТГУ), "Организация объединенных наций" (Мирошников Сергей Николаевич, доцент кафедры мировой политики ТГУ), "Цели устойчивого развития" (Мария Тимофеева из AIESEC). </w:t>
            </w:r>
          </w:p>
          <w:p>
            <w:pPr>
              <w:pStyle w:val="Normal"/>
              <w:jc w:val="both"/>
              <w:rPr/>
            </w:pPr>
            <w:r>
              <w:rPr/>
              <w:t>, на которых приняло участие представители 18 О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Экспертами игры стали: заместитель председателя томского молодежного отделения Российского общества политологов Илья Косолапов, стажер штаб-квартиры ООН Илья Коваленко и представитель Департамента по молодежной политики Администрации Томской области Руслан Шку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рамках весенней сессии ДЮП для участников программы был проведен  </w:t>
            </w:r>
            <w:r>
              <w:rPr>
                <w:bCs/>
              </w:rPr>
              <w:t xml:space="preserve">открытый городской медиафестиваль,  в рамках реализации социально – образовательного проекта «МедиаФормат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Медиафестивале приняли участие 79 обучающихся и педагогов образовательных организаций: г. Томска (МАОУ Гуманитарный лицей, МБОУ Академический лицей им. Г.А. Псахье, МАОУ лицей № 7, МАОУ Сибирский лицей, МАОУ Школа «Перспектива», МАОУ гимназия №№6, 13, 18, 29, МАОУ гимназия № 55 им. Е.Г. Вёрсткиной, МАОУ СОШ №№ 25, 34, 36, 40, 47, МАОУ СОШ № 58 с углубленным изучением предметом художественно-эстетического цикла № 58) Асиновского (МАОУ - СОШ № 4 г. Асино) и Томского (МБОУ «Корниловская СОШ») районов Томской области, а также студенты ЮИ ТГУ, ТГАСУ, ТПУ, </w:t>
            </w:r>
            <w:r>
              <w:rPr>
                <w:shd w:fill="FFFFFF" w:val="clear"/>
              </w:rPr>
              <w:t>ОГАПОУ «ГКСКТИИ»,</w:t>
            </w:r>
            <w:r>
              <w:rPr/>
              <w:t xml:space="preserve"> ГОУ «Томский коммунально-строительный техникум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Экспертами выступили:</w:t>
            </w:r>
          </w:p>
          <w:p>
            <w:pPr>
              <w:pStyle w:val="Style21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Павел Янчук, основатель </w:t>
            </w:r>
            <w:r>
              <w:rPr>
                <w:shd w:fill="FFFFFF" w:val="clear"/>
                <w:lang w:val="en-US"/>
              </w:rPr>
              <w:t>SMM</w:t>
            </w:r>
            <w:r>
              <w:rPr>
                <w:shd w:fill="FFFFFF" w:val="clear"/>
              </w:rPr>
              <w:t xml:space="preserve"> пространства «РОЩА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лексей Магаев, Нормальноделай.рф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лексей Степанов, директор SMM-агентства MOZART Med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рат Ахметшин, основатель блогерского агентства ИНСТАМИД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ирилл Степико, ведущий маркетолог ТМ «33 пингвина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лександр Ярославцев, директор ИНСТАМИД ПРОДАКШН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дрей Кышко, CEO DiVisio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на Гонина, руководитель группы по маркетингу и рекламе ООО «Элке Авто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hd w:fill="FFFFFF" w:val="clear"/>
              </w:rPr>
              <w:t>Участники обсудили актуальные темы медиасферы: «Тренды SMM 2019», «Как попасть в ТОП Яндекс и Google за 199 рублей», «Продвижение личного бренда в социальных сетях», «Маркетинговая воронка, разный контент», «Видео маркетинг» и «Мобильное видео», «EVENT для бизнеса», «Мультиканальность на пальцах: как собрать все диджитал-представительства компании в единую систему» и другие (</w:t>
            </w:r>
            <w:hyperlink r:id="rId3">
              <w:r>
                <w:rPr>
                  <w:rStyle w:val="InternetLink"/>
                  <w:color w:val="000000"/>
                </w:rPr>
                <w:t>https://vk.com/mediaformatfest</w:t>
              </w:r>
            </w:hyperlink>
            <w:r>
              <w:rPr>
                <w:rStyle w:val="InternetLink"/>
                <w:color w:val="000000"/>
              </w:rPr>
              <w:t>)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 рамках образовательных сессий ДЮП старшеклассни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ивно работали с представителями Молодежного совета г.Томска, аппаратом Думы г.Томс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енняя сессия была посвящена темам: </w:t>
            </w:r>
            <w:r>
              <w:rPr>
                <w:shd w:fill="FFFFFF" w:val="clear"/>
              </w:rPr>
              <w:t xml:space="preserve">"Стратегия научно-технологического развития РФ",  </w:t>
            </w:r>
            <w:r>
              <w:rPr/>
              <w:t xml:space="preserve">эмоциональный интеллект, </w:t>
            </w:r>
            <w:r>
              <w:rPr>
                <w:shd w:fill="FFFFFF" w:val="clear"/>
              </w:rPr>
              <w:t>"Эффективное использование социальных медиа". </w:t>
            </w:r>
            <w:r>
              <w:rPr/>
              <w:br/>
              <w:t xml:space="preserve">Участники программы готовились к компетентностной олимпиаде по Конституции РФ (наставники – представители ассоциации  молодых юристов ЮИ ТГУ); принимали участие в заседании Общественной палаты Томской области, посвященном 25-летию Конституции РФ, сняли филь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еклассники представили опыт на </w:t>
            </w:r>
            <w:r>
              <w:rPr>
                <w:shd w:fill="FFFFFF" w:val="clear"/>
              </w:rPr>
              <w:t>IV Международной научно-практической конференции «Парламентаризм: региональное измерение» </w:t>
            </w:r>
            <w:r>
              <w:rPr/>
              <w:br/>
            </w:r>
            <w:r>
              <w:rPr>
                <w:shd w:fill="FFFFFF" w:val="clear"/>
              </w:rPr>
              <w:t>(17-18 апреля 2019 года). Выступление и публикация на данной конференции позволила ребятам получить дополнительные баллы к ЕГЭ в ТГ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ная деятельность участников касалась таких направлений ка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ханизм размещения и распространения социальной рекламы в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Томске (</w:t>
            </w:r>
            <w:r>
              <w:rPr>
                <w:shd w:fill="FFFFFF" w:val="clear"/>
              </w:rPr>
              <w:t xml:space="preserve">проектная группа "Ликбез")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 оценка безопасности детских площадок (проектная группа «Безопасное детство»)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законопроект о трудоустройстве студентов в школах и учреждениях дополнительного образова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полномоченный по правам человека в РФ Татьяна Николаевна Москалькова вручила диплом Детско-юношескому парламенту г.Томска за проект "Право - часть жизни" за первое место во Всероссийском конкурсе "Инновационные технологии в правовом просвещении по вопросам прав и свобод граждан, форм и методов их защиты". </w:t>
            </w:r>
            <w:r>
              <w:rPr/>
              <w:br/>
            </w:r>
            <w:r>
              <w:rPr>
                <w:shd w:fill="FFFFFF" w:val="clear"/>
              </w:rPr>
              <w:t>Церемония награждения состоялась в МГИМО в рамках XXIX Московской школьной модели ООН накануне Международного дня прав человека. </w:t>
            </w:r>
            <w:r>
              <w:rPr/>
              <w:br/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Все это позволяет говорить о том, что программа центра гражданского образования ДТДиМ успешно формирует коммуникативные, аналитические, информационные, исследовательские, учебные компет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ирование о событиях -  </w:t>
            </w:r>
            <w:hyperlink r:id="rId4">
              <w:r>
                <w:rPr>
                  <w:rStyle w:val="InternetLink"/>
                  <w:bCs/>
                  <w:color w:val="000000"/>
                </w:rPr>
                <w:t>https://vk.com/dup_tomsk?_smt=profile%3A1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на сайте ДТДиМ.</w:t>
            </w:r>
          </w:p>
        </w:tc>
      </w:tr>
    </w:tbl>
    <w:p>
      <w:pPr>
        <w:pStyle w:val="Heading"/>
        <w:numPr>
          <w:ilvl w:val="0"/>
          <w:numId w:val="4"/>
        </w:numPr>
        <w:spacing w:before="120" w:after="0"/>
        <w:ind w:left="510" w:hanging="510"/>
        <w:jc w:val="both"/>
        <w:rPr>
          <w:sz w:val="24"/>
        </w:rPr>
      </w:pPr>
      <w:r>
        <w:rPr>
          <w:sz w:val="24"/>
        </w:rPr>
        <w:t xml:space="preserve">Оценка условий организации образовательной деятельности для реализации Программы </w:t>
      </w:r>
      <w:r>
        <w:rPr>
          <w:b w:val="false"/>
          <w:sz w:val="24"/>
        </w:rPr>
        <w:t>(критерии 9-15)</w:t>
      </w:r>
    </w:p>
    <w:p>
      <w:pPr>
        <w:pStyle w:val="Heading"/>
        <w:ind w:firstLine="567"/>
        <w:rPr/>
      </w:pPr>
      <w:r>
        <w:rPr/>
        <w:t>Сведения о преподавател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40"/>
        <w:gridCol w:w="2529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ы,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, организация и год повышения квал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олько для педагогических работник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а Евгения Геннад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фессиональной деятельности педагогов дополнительного образования в рамках реализации регионального приоритетного проекта  «Доступное дополнительное образование  для детей в Томской области», ТОИПКРО, 201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Ярос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 юридического института НИ Т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 кафедры политологии НИ Т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я Косолап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 кафедры политологии НИ Т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ук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MM – </w:t>
            </w:r>
            <w:r>
              <w:rPr/>
              <w:t>пространство «Рощ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нок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при ТГУ (консультан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Список социальных партнеров образовательной организации по реализации образовате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8"/>
        <w:gridCol w:w="9476"/>
        <w:gridCol w:w="28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оциального партнера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клад социального партнера в реализацию Программ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действия заключенного договора (даты: от - д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БУ «РЦРО»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учно-методическое, информационное, организационное, экспертное сопровождение инновационной и экспериментальной деятельности организации при наличии плана работы, утвержденных обеими сторонами. Содействие в тиражировании, издании, распространении и представлении продуктов совместной деятельности. Размещение информации об организации на странице «Партнеры» на официальном сайт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№50-15</w:t>
            </w:r>
          </w:p>
          <w:p>
            <w:pPr>
              <w:pStyle w:val="Normal"/>
              <w:jc w:val="center"/>
              <w:rPr/>
            </w:pPr>
            <w:r>
              <w:rPr/>
              <w:t>от 07.11.2016 г.</w:t>
            </w:r>
          </w:p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СОШ №№3,4,11,15, 25,32,34,36,40,43, 47 Гимназии№№ 18, 29, 55, РКГ №2,  Лицеи №7, Сибирский лицей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етевом взаимодействии по реализации городских программ воспитания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4"/>
        </w:numPr>
        <w:spacing w:before="240" w:after="0"/>
        <w:ind w:left="510" w:hanging="510"/>
        <w:jc w:val="both"/>
        <w:rPr>
          <w:sz w:val="24"/>
        </w:rPr>
      </w:pPr>
      <w:r>
        <w:rPr>
          <w:sz w:val="24"/>
        </w:rPr>
        <w:t xml:space="preserve">Оценка результатов образовательной деятельности Центра по реализации Программы </w:t>
      </w:r>
      <w:r>
        <w:rPr>
          <w:b w:val="false"/>
          <w:sz w:val="24"/>
        </w:rPr>
        <w:t>(критерии 16-24)</w:t>
      </w:r>
    </w:p>
    <w:p>
      <w:pPr>
        <w:pStyle w:val="Heading"/>
        <w:spacing w:before="120" w:after="0"/>
        <w:jc w:val="left"/>
        <w:rPr/>
      </w:pPr>
      <w:r>
        <w:rPr/>
        <w:t>Результаты аттестационных испытаний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2268"/>
        <w:gridCol w:w="992"/>
        <w:gridCol w:w="1702"/>
        <w:gridCol w:w="991"/>
        <w:gridCol w:w="1277"/>
        <w:gridCol w:w="1418"/>
        <w:gridCol w:w="1417"/>
        <w:gridCol w:w="18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№ </w:t>
            </w:r>
            <w:r>
              <w:rPr>
                <w:b/>
                <w:bCs/>
                <w:sz w:val="20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Фамилия, имя, отчество слуш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Место учебы,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Клас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Форма аттест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 xml:space="preserve">№ </w:t>
            </w:r>
            <w:r>
              <w:rPr>
                <w:b/>
                <w:bCs/>
                <w:sz w:val="20"/>
                <w:szCs w:val="24"/>
              </w:rPr>
              <w:t>удосто-верения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Достижения уровня (указываются код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шко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муниципаль-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региональ-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федерального, международ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вдеенок Дарья Денис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цей при Т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ференция ТГУ, олимпиада, Модель О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енко Арт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«Безопасное детство»</w:t>
            </w:r>
          </w:p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дель О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шанская И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Г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ект «Ликбез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Богород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дель О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ова Ярослав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дель О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ева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дель О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алеева Елена Евген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цей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ссия ДЮ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еворгян Рима Размик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цей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ссия ДЮ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оцман Лина 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цей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ссия ДЮ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ригорьева Анастасия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ссия ДЮ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Соф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дель О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дина Алена Игор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че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ссия ДЮ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ова А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ссия ДЮ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ев Рус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ссия ДЮП, модель О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Жилина Виктория Ром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дель О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ванова Екатерина 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ссия ДЮ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баева Эльвина Фан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«Бездомные животные»</w:t>
            </w:r>
          </w:p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дель О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лесникова Екатерина 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ссия ДЮ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манакова Зоя Ю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лиц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дель О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ин Дан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«Бездомные животные»</w:t>
            </w:r>
          </w:p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дель О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Екатерина Никит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дель О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вич Елизавета Игор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че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ссия ДЮ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Виктор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«Бездомные животные»</w:t>
            </w:r>
          </w:p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дель О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акевич Татьян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вест 15+</w:t>
            </w:r>
          </w:p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дель О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ошкина Ксения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цей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ссия ДЮ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нка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дель О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уджев Руслан Видади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цей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ссия ДЮ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Варв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дель О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пп Снежана 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цей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ссия ДЮ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по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ссия ДЮ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Демир Тим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«Бездомные животные»</w:t>
            </w:r>
          </w:p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дель О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иридонов Роман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ссия ДЮ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Ксения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дель О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нникова 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ссия ДЮ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дриков Георг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ференция ТГУ,</w:t>
            </w:r>
          </w:p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дель О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стнева Свет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Академический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дель ООН, проект «Психологическая поддержка школьн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\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</w:tbl>
    <w:p>
      <w:pPr>
        <w:pStyle w:val="Heading"/>
        <w:jc w:val="both"/>
        <w:rPr/>
      </w:pPr>
      <w:r>
        <w:rPr/>
        <w:t xml:space="preserve">Перечень образовательных событий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824"/>
        <w:gridCol w:w="48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иции, вид деятельности (конкурс, выступление, организатор, экспертиз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сессия ДЮ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ессия; Школа парламентаризм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в Думе г.Томска  (декабр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 депутатами Думы г.Томска (отчетно-выборное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ая олимпиада по Конститу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в Думе г.Томска  (феврал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ссия ДЮП (подготовка к ролевой игр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О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Модель О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ь ОО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15+, «15 дружный ле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в Т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, публик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ессия ДЮП (МедиаФестивал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</w:t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убличное представление преподавателями результатов инновационной деятельности Центра на научно-практических конференциях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47"/>
        <w:gridCol w:w="5245"/>
        <w:gridCol w:w="1984"/>
        <w:gridCol w:w="269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ень конференции </w:t>
            </w:r>
          </w:p>
          <w:p>
            <w:pPr>
              <w:pStyle w:val="Normal"/>
              <w:jc w:val="center"/>
              <w:rPr/>
            </w:pPr>
            <w:r>
              <w:rPr/>
              <w:t>(школьный, муниципальный, региональный, федеральный, международн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 И.О. выступающег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ой научно-практической конференции «Парламентаризм: региональное измер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 апреля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Е.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XXIX Московская школьная модель О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Е.Г.</w:t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spacing w:before="120" w:after="0"/>
        <w:rPr/>
      </w:pPr>
      <w:r>
        <w:rPr>
          <w:b/>
        </w:rPr>
        <w:t>Организация образовательных событий по теме Программы</w:t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55"/>
        <w:gridCol w:w="5245"/>
        <w:gridCol w:w="1606"/>
        <w:gridCol w:w="1701"/>
        <w:gridCol w:w="241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ень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й, региональный, федеральный, международн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-тельность мероприятия </w:t>
            </w:r>
            <w:r>
              <w:rPr/>
              <w:t>(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учающихся, педагогов и т.д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Модель ООН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едиакомпетенций «МедиаФорма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а на фестивале Ц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местные заседания в Думе г.Томс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, 25.0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Экспертная деятельность преподавателей Центра по теме Программы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55"/>
        <w:gridCol w:w="4961"/>
        <w:gridCol w:w="1559"/>
        <w:gridCol w:w="1580"/>
        <w:gridCol w:w="281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ень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й, региональный, федеральный, международн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-тельность работы </w:t>
            </w:r>
            <w:r>
              <w:rPr/>
              <w:t>(час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 экспер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этап всероссийской акции «Я – гражданин Росс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ортфолио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9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Е.Г.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убликации в методических изданиях по теме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54"/>
        <w:gridCol w:w="5386"/>
        <w:gridCol w:w="1701"/>
        <w:gridCol w:w="2694"/>
        <w:gridCol w:w="283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ыхода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  <w:r>
              <w:rPr/>
              <w:t xml:space="preserve"> формата А4, интервал 1,5, шрифт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 авто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 «РЦР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ЦГО в буклете «Сетевая модель гражданского образования Томской области 2004-2019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ремина Е.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содействия развитию политической науки, НИ ТГУ, Законодательная дума Том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Детско-юношеский парламент города Томска как модель участия старшеклассников в формировании молодежной политики</w:t>
            </w:r>
          </w:p>
          <w:p>
            <w:pPr>
              <w:pStyle w:val="Normal"/>
              <w:rPr/>
            </w:pPr>
            <w:r>
              <w:rPr/>
              <w:t xml:space="preserve">Сборник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научно-практической конференции «Парламентаризм: региональное измер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Е.Г.Ереми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содействия развитию политической науки, НИ ТГУ, Законодательная дума Том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Результативность социально – образовательных проектов и законотворческих инициатив. Кейсы делегатов Детско-юношеского парламента города Том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борник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научно-практической конференции «Парламентаризм: региональное измер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280"/>
              <w:rPr/>
            </w:pPr>
            <w:r>
              <w:rPr>
                <w:b/>
                <w:bCs/>
              </w:rPr>
              <w:t>Д.Д</w:t>
            </w:r>
            <w:r>
              <w:rPr>
                <w:bCs/>
              </w:rPr>
              <w:t>.Авдеенок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содействия развитию политической науки, НИ ТГУ, Законодательная дума Том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Институты представительства интересов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280"/>
              <w:rPr>
                <w:bCs/>
              </w:rPr>
            </w:pPr>
            <w:r>
              <w:rPr>
                <w:bCs/>
              </w:rPr>
              <w:t>Г.Цедрик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азвитию политической науки, НИ ТГУ, Законодательная дума Том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Роль молодежных организаций в гражданском образ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280"/>
              <w:rPr>
                <w:bCs/>
              </w:rPr>
            </w:pPr>
            <w:r>
              <w:rPr>
                <w:bCs/>
              </w:rPr>
              <w:t>М.Москальчу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азвитию политической науки, НИ ТГУ, Законодательная дума Том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Эффективность функционирования системы молодежных парламентов в современн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280"/>
              <w:rPr>
                <w:bCs/>
              </w:rPr>
            </w:pPr>
            <w:r>
              <w:rPr>
                <w:bCs/>
              </w:rPr>
              <w:t>К.Шкатулов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Публикации в СМИ муниципального и регионального уровня по теме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21"/>
        <w:gridCol w:w="7513"/>
        <w:gridCol w:w="1843"/>
        <w:gridCol w:w="269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уб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ыхода публ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 авто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выпуск газеты «Комсомольская правда» 19.12.2018 №6(40) «Школьная газет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за инновационный про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ind w:left="510" w:hanging="510"/>
        <w:jc w:val="left"/>
        <w:rPr>
          <w:sz w:val="24"/>
        </w:rPr>
      </w:pPr>
      <w:r>
        <w:rPr>
          <w:sz w:val="24"/>
        </w:rPr>
        <w:t>Перспективы деятельности Центра.</w:t>
      </w:r>
    </w:p>
    <w:p>
      <w:pPr>
        <w:pStyle w:val="Heading"/>
        <w:ind w:left="51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иентация на использование дистанционных форм обучения, организацию взаимодействия со школами Томской области. </w:t>
      </w:r>
    </w:p>
    <w:p>
      <w:pPr>
        <w:pStyle w:val="Heading"/>
        <w:ind w:left="51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оздание образовательной программы «Модель ООН» (совместно с ТГУ). </w:t>
      </w:r>
    </w:p>
    <w:p>
      <w:pPr>
        <w:pStyle w:val="Heading"/>
        <w:ind w:left="51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Руководитель Центра  Еремина Е.Г.</w:t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2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rinda" w:hAnsi="Vrinda" w:cs="Vrind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МОН основной Знак"/>
    <w:qFormat/>
    <w:rPr>
      <w:sz w:val="28"/>
      <w:szCs w:val="24"/>
      <w:lang w:val="ru-RU" w:bidi="ar-SA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7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8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741" w:right="173" w:hanging="79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тандарт"/>
    <w:basedOn w:val="Normal"/>
    <w:qFormat/>
    <w:pPr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tdm.tomsk.ru/gorod/detail/?ID=826" TargetMode="External"/><Relationship Id="rId3" Type="http://schemas.openxmlformats.org/officeDocument/2006/relationships/hyperlink" Target="https://vk.com/mediaformatfest" TargetMode="External"/><Relationship Id="rId4" Type="http://schemas.openxmlformats.org/officeDocument/2006/relationships/hyperlink" Target="https://vk.com/dup_tomsk?_smt=profile%3A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4:00Z</dcterms:created>
  <dc:creator>tatk</dc:creator>
  <dc:description/>
  <cp:keywords/>
  <dc:language>en-US</dc:language>
  <cp:lastModifiedBy>Admin</cp:lastModifiedBy>
  <cp:lastPrinted>2018-05-07T08:25:00Z</cp:lastPrinted>
  <dcterms:modified xsi:type="dcterms:W3CDTF">2019-05-29T17:54:00Z</dcterms:modified>
  <cp:revision>15</cp:revision>
  <dc:subject/>
  <dc:title/>
</cp:coreProperties>
</file>